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exact" w:line="389" w:before="27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/89)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onetto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 w:before="10" w:after="0"/>
        <w:ind w:left="1498" w:hanging="149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á 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lang w:val="pt-PT"/>
        </w:rPr>
        <w:t>Au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9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ind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onet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8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44" w:after="0"/>
        <w:ind w:right="19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right="19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19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right="19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right="19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1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18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48" w:right="4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17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2/89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55" w:before="50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on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18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consoante o art.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55" w:before="10" w:after="0"/>
        <w:ind w:left="29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ão Paulo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30" w:after="0"/>
        <w:ind w:left="3010" w:right="249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011" w:right="3200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before="1824" w:after="0"/>
        <w:ind w:left="278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413" w:after="0"/>
        <w:ind w:right="-17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 anex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9" w:after="0"/>
        <w:ind w:right="-17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26" w:after="0"/>
        <w:ind w:left="18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0" w:before="370" w:after="0"/>
        <w:ind w:left="2235" w:right="2995" w:hanging="43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97" w:right="428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24" w:right="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62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552" w:after="0"/>
        <w:ind w:left="28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 w:before="538" w:after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10/88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54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326" w:after="0"/>
        <w:ind w:left="2385" w:right="1920" w:hanging="405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79" w:right="29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552" w:after="0"/>
        <w:ind w:left="43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90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7:00Z</dcterms:created>
  <dc:creator>iage</dc:creator>
  <dc:description/>
  <cp:keywords/>
  <dc:language>en-US</dc:language>
  <cp:lastModifiedBy>iage</cp:lastModifiedBy>
  <dcterms:modified xsi:type="dcterms:W3CDTF">2007-10-25T13:06:00Z</dcterms:modified>
  <cp:revision>1</cp:revision>
  <dc:subject/>
  <dc:title>CONSELHO ESTADUAL DE EDUCAÇÃO</dc:title>
</cp:coreProperties>
</file>