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98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67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10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2" w:before="24" w:after="0"/>
        <w:ind w:left="10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L DE M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</w:t>
      </w:r>
    </w:p>
    <w:p>
      <w:pPr>
        <w:pStyle w:val="Normal"/>
        <w:shd w:fill="FFFFFF" w:val="clear"/>
        <w:spacing w:lineRule="exact" w:line="312" w:before="24" w:after="0"/>
        <w:ind w:left="1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ASTEL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7" w:after="0"/>
        <w:ind w:left="10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ment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shd w:fill="FFFFFF" w:val="clear"/>
        <w:spacing w:before="77" w:after="0"/>
        <w:ind w:left="10" w:hanging="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 PROFIC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7" w:after="0"/>
        <w:ind w:left="1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7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4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P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50" w:before="480" w:after="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24" w:firstLine="20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.4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/07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tel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, c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l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C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reenden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18" w:leader="none"/>
        </w:tabs>
        <w:spacing w:lineRule="exact" w:line="350"/>
        <w:ind w:left="106" w:firstLine="10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tel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a um total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050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(mil e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>cinqüent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anças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2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uzenta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850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(oitocentas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cinqüenta)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050 (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mil e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>cinqüent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anças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2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duzentas)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850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(oitocentas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cinqüenta)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nex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50" w:before="490" w:after="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0" w:before="5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0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c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Delega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367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P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1243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g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Ao mesm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ouv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lemb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defin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3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TA/86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a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344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rc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ess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;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50"/>
        <w:ind w:left="34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b)garantida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z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ü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)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góg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re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343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)al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p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, 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bili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iotecas, apar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anti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3787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ist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g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5" w:after="0"/>
        <w:ind w:left="349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me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-instituciona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367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P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1243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55" w:before="677" w:after="0"/>
        <w:ind w:left="3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o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3696" w:hanging="2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eli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t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o-de-ob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ü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gr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3682" w:hanging="30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)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-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3672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)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serventes, escriturár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nd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c...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imo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rangen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3672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conhec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mi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m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qüenc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c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3672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do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3682" w:hanging="2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b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urno, 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rup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5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istribuição 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ba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ertr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os-me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319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-f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ordina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qu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i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nom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-meio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0"/>
        <w:ind w:left="319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367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P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1243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 w:before="610" w:after="0"/>
        <w:ind w:left="3715" w:hanging="2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ag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t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u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s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c"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 Julgamos necessário que as Prefeituras Municipais,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mon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264" w:after="0"/>
        <w:ind w:left="62" w:firstLine="20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x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ê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tu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fici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mi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dati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ên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in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mon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ist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3" w:after="0"/>
        <w:ind w:lef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4" w:after="0"/>
        <w:ind w:left="72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te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4" w:after="0"/>
        <w:ind w:left="72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ã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45" w:leader="underscore"/>
          <w:tab w:val="left" w:pos="9758" w:leader="underscore"/>
        </w:tabs>
        <w:spacing w:before="158" w:after="0"/>
        <w:ind w:left="2750" w:hanging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ª </w:t>
      </w:r>
      <w:r>
        <w:rPr>
          <w:rFonts w:cs="Courier New" w:ascii="Courier New" w:hAnsi="Courier New"/>
          <w:b/>
          <w:i/>
          <w:vanish/>
          <w:highlight w:val="yellow"/>
        </w:rPr>
        <w:t>&gt;&lt;&gt;&lt;&gt;&lt;</w:t>
      </w:r>
      <w:r>
        <w:rPr>
          <w:rFonts w:cs="Courier New" w:ascii="Courier New" w:hAnsi="Courier New"/>
          <w:b/>
          <w:i/>
          <w:lang w:val="pt-PT"/>
        </w:rPr>
        <w:t xml:space="preserve">Cecíli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Vasconcellos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Lacerd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Guaraná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7" w:before="509" w:after="0"/>
        <w:ind w:left="5" w:hanging="5"/>
        <w:jc w:val="both"/>
        <w:rPr/>
      </w:pP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u w:val="single"/>
          <w:lang w:val="pt-PT"/>
        </w:rPr>
        <w:t>DECISÃO DA COMISSÃO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317"/>
        <w:ind w:left="6" w:firstLine="207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53" w:after="0"/>
        <w:ind w:firstLine="20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53" w:after="0"/>
        <w:ind w:firstLine="20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54" w:leader="underscore"/>
        </w:tabs>
        <w:spacing w:lineRule="exact" w:line="346"/>
        <w:ind w:left="2688" w:hanging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Cons. </w:t>
      </w:r>
      <w:r>
        <w:rPr>
          <w:rFonts w:cs="Courier New" w:ascii="Courier New" w:hAnsi="Courier New"/>
          <w:b/>
          <w:i/>
          <w:vanish/>
          <w:highlight w:val="yellow"/>
        </w:rPr>
        <w:t>&gt;&lt;&gt;&lt;</w:t>
      </w:r>
      <w:r>
        <w:rPr>
          <w:rFonts w:cs="Courier New" w:ascii="Courier New" w:hAnsi="Courier New"/>
          <w:b/>
          <w:i/>
          <w:lang w:val="pt-PT"/>
        </w:rPr>
        <w:t xml:space="preserve">Francisc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Aparecid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Cordão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367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P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1243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left="85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46" w:after="0"/>
        <w:ind w:firstLine="7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7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i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r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triç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 w:before="346" w:after="0"/>
        <w:ind w:left="229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70" w:before="346" w:after="0"/>
        <w:ind w:left="2294" w:hanging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ª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ARI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APARECID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TAMAS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GARCIA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48" w:after="0"/>
        <w:ind w:left="2294" w:hanging="0"/>
        <w:jc w:val="center"/>
        <w:rPr/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0:35:00Z</dcterms:created>
  <dc:creator>fclar</dc:creator>
  <dc:description/>
  <cp:keywords/>
  <dc:language>en-US</dc:language>
  <cp:lastModifiedBy>fclar</cp:lastModifiedBy>
  <dcterms:modified xsi:type="dcterms:W3CDTF">2008-11-13T11:39:00Z</dcterms:modified>
  <cp:revision>6</cp:revision>
  <dc:subject/>
  <dc:title/>
</cp:coreProperties>
</file>