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exact" w:line="326" w:before="24" w:after="0"/>
        <w:rPr/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557395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0pt;mso-position-vertical-relative:text;margin-left:35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201420</wp:posOffset>
                </wp:positionH>
                <wp:positionV relativeFrom="paragraph">
                  <wp:posOffset>43180</wp:posOffset>
                </wp:positionV>
                <wp:extent cx="14605" cy="634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95pt;mso-wrap-distance-left:1.9pt;mso-wrap-distance-right:1.9pt;mso-wrap-distance-top:0pt;mso-wrap-distance-bottom:0pt;margin-top:3.4pt;mso-position-vertical-relative:text;margin-left: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226185</wp:posOffset>
                </wp:positionH>
                <wp:positionV relativeFrom="paragraph">
                  <wp:posOffset>439420</wp:posOffset>
                </wp:positionV>
                <wp:extent cx="14605" cy="857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34.6pt;mso-position-vertical-relative:text;margin-left: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exact" w:line="326" w:before="24" w:after="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exact" w:line="326" w:before="24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0657/85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10.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pacing w:before="43" w:after="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before="19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67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4/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11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12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Ó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38" w:after="0"/>
        <w:ind w:firstLine="21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43" w:after="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110" w:firstLine="21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01.89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'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/>
        <w:ind w:left="120" w:firstLine="21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'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/>
        <w:ind w:left="144" w:right="29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entif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163" w:righ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s.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(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).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í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s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eu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187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íplina "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187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74"/>
        <w:ind w:left="187" w:firstLine="21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>São Paulo , 08 de novembro de 1989</w:t>
      </w:r>
    </w:p>
    <w:p>
      <w:pPr>
        <w:pStyle w:val="Normal"/>
        <w:shd w:fill="FFFFFF" w:val="clear"/>
        <w:spacing w:lineRule="exact" w:line="374"/>
        <w:ind w:left="187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74"/>
        <w:ind w:left="187" w:firstLine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 xml:space="preserve">a)Consº Celso de Rui Beisiegel -    </w:t>
      </w:r>
    </w:p>
    <w:p>
      <w:pPr>
        <w:pStyle w:val="Normal"/>
        <w:shd w:fill="FFFFFF" w:val="clear"/>
        <w:spacing w:lineRule="exact" w:line="374"/>
        <w:ind w:left="187" w:firstLine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74"/>
        <w:ind w:left="187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. CEE Nº 0657/85                PARECER CEE Nº 1244/89</w:t>
      </w:r>
    </w:p>
    <w:p>
      <w:pPr>
        <w:pStyle w:val="Normal"/>
        <w:shd w:fill="FFFFFF" w:val="clear"/>
        <w:spacing w:lineRule="exact" w:line="374"/>
        <w:ind w:left="187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74"/>
        <w:ind w:left="187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74"/>
        <w:ind w:left="187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  <w:u w:val="single"/>
        </w:rPr>
        <w:t>&gt;&gt;</w:t>
      </w:r>
    </w:p>
    <w:p>
      <w:pPr>
        <w:pStyle w:val="Normal"/>
        <w:shd w:fill="FFFFFF" w:val="clear"/>
        <w:spacing w:lineRule="exact" w:line="346" w:before="528" w:after="0"/>
        <w:ind w:firstLine="11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 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enc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,anex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7" w:after="0"/>
        <w:ind w:left="117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Ambro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es</w:t>
      </w:r>
    </w:p>
    <w:p>
      <w:pPr>
        <w:pStyle w:val="Normal"/>
        <w:shd w:fill="FFFFFF" w:val="clear"/>
        <w:spacing w:before="648" w:after="0"/>
        <w:ind w:left="117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1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94" w:after="0"/>
        <w:ind w:right="3360" w:hanging="0"/>
        <w:rPr/>
      </w:pP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60" w:before="394" w:after="0"/>
        <w:ind w:right="336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94" w:after="0"/>
        <w:ind w:right="3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394" w:after="0"/>
        <w:ind w:right="3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394" w:after="0"/>
        <w:ind w:right="3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394" w:after="0"/>
        <w:ind w:right="3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394" w:after="0"/>
        <w:ind w:right="3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394" w:after="0"/>
        <w:ind w:right="3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394" w:after="0"/>
        <w:ind w:right="3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394" w:after="0"/>
        <w:ind w:right="3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394" w:after="0"/>
        <w:ind w:right="3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394" w:after="0"/>
        <w:ind w:right="3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394" w:after="0"/>
        <w:ind w:right="3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394" w:after="0"/>
        <w:ind w:right="3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sz w:val="40"/>
          <w:szCs w:val="40"/>
          <w:lang w:val="pt-PT"/>
        </w:rPr>
        <w:t>CONSELHO ESTADUAL DE EDUCAÇÃO</w:t>
      </w:r>
    </w:p>
    <w:p>
      <w:pPr>
        <w:pStyle w:val="Normal"/>
        <w:rPr>
          <w:rFonts w:ascii="Courier New" w:hAnsi="Courier New" w:cs="Courier New"/>
          <w:sz w:val="40"/>
          <w:szCs w:val="40"/>
          <w:lang w:val="pt-PT"/>
        </w:rPr>
      </w:pPr>
      <w:r>
        <w:rPr>
          <w:rFonts w:cs="Courier New" w:ascii="Courier New" w:hAnsi="Courier New"/>
          <w:sz w:val="40"/>
          <w:szCs w:val="40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lang w:val="pt-PT"/>
        </w:rPr>
        <w:t>DECLARAÇÃO DE VOTO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auto" w:line="360"/>
        <w:ind w:right="1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art.37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1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d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)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ublicos)continu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cion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pacing w:lineRule="auto" w:line="360"/>
        <w:ind w:righ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mos: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  <w:tab w:val="left" w:pos="4680" w:leader="none"/>
          <w:tab w:val="left" w:pos="6300" w:leader="none"/>
        </w:tabs>
        <w:spacing w:lineRule="auto" w:line="360" w:before="130" w:after="0"/>
        <w:ind w:left="139" w:righ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 su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auto" w:line="360" w:before="130" w:after="0"/>
        <w:ind w:left="139" w:right="2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 w:before="240" w:after="0"/>
        <w:ind w:left="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5458" w:leader="none"/>
        </w:tabs>
        <w:spacing w:lineRule="auto" w:line="360" w:before="173" w:after="0"/>
        <w:ind w:left="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 w:before="259" w:after="0"/>
        <w:ind w:left="20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312" w:after="0"/>
        <w:ind w:left="360" w:right="1555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312" w:after="0"/>
        <w:ind w:left="360" w:right="1555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981" w:after="0"/>
        <w:ind w:right="403" w:hanging="0"/>
        <w:jc w:val="right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440" w:right="2342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57:00Z</dcterms:created>
  <dc:creator>iage</dc:creator>
  <dc:description/>
  <cp:keywords/>
  <dc:language>en-US</dc:language>
  <cp:lastModifiedBy>iage</cp:lastModifiedBy>
  <dcterms:modified xsi:type="dcterms:W3CDTF">2007-10-24T14:57:00Z</dcterms:modified>
  <cp:revision>2</cp:revision>
  <dc:subject/>
  <dc:title/>
</cp:coreProperties>
</file>