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69/86       - Ap. Proc. SE nº 2568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PRESIDENTE EPITÁCIO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45/86     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Senhor Secretário de Estado da Educação encaminha a este Conselho proposta de Convênio a ser celebrado entre o Governo do Estado, através da Secretaria da Educação, nos termos do Decreto Estadual nº 25.469, de 07/07/86, e o Município de Presidente Epitácio              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Preseidente Epitácio,          em período integral, no exercício de 1986, a um total de 70 (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140 (cento e quar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Presidente Epitácio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70 crianças, em 1986, e  14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9/86   – C.Pl. - PARECER CEE Nº 1245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9/86    – C.Pl. - PARECER CEE Nº 1245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69/86   – C.Pl. - PARECER CEE Nº1245/86   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        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69/86    – C.Pl. - PARECER CEE Nº1245/86 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55:00Z</dcterms:created>
  <dc:creator>fclar</dc:creator>
  <dc:description/>
  <cp:keywords/>
  <dc:language>en-US</dc:language>
  <cp:lastModifiedBy>fclar</cp:lastModifiedBy>
  <dcterms:modified xsi:type="dcterms:W3CDTF">2008-11-16T15:01:00Z</dcterms:modified>
  <cp:revision>2</cp:revision>
  <dc:subject/>
  <dc:title>CONSELHO ESTADUAL DE EDUCAÇÃO</dc:title>
</cp:coreProperties>
</file>