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96/86       - Ap. Proc. SE nº 2845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ITABERÁ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247/86        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Itaberá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Itaberá, em período integral, no exercício de 1986, a um total de 70(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o 1º grau e, no exercício de 1987, a um total  de  70 (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     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70 crianças, em 1986, e 7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96/86    – C.Pl. - PARECER CEE Nº1247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96/86   – C.Pl. - PARECER CEE Nº1247/86 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96/86   – C.Pl. - PARECER CEE Nº 1247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         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Francisco Aparecido Cordão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Cecília Vasconcellos Lacerda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96/86  C.Pl. - PARECER CEE Nº 1247/86 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34:00Z</dcterms:created>
  <dc:creator>fclar</dc:creator>
  <dc:description/>
  <cp:keywords/>
  <dc:language>en-US</dc:language>
  <cp:lastModifiedBy>fclar</cp:lastModifiedBy>
  <dcterms:modified xsi:type="dcterms:W3CDTF">2008-11-16T14:39:00Z</dcterms:modified>
  <cp:revision>2</cp:revision>
  <dc:subject/>
  <dc:title>CONSELHO ESTADUAL DE EDUCAÇÃO</dc:title>
</cp:coreProperties>
</file>