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w w:val="45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3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sper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Krepsch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ci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on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Gené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c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1247/89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right="2" w:hanging="0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spacing w:val="-4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right="2" w:hanging="0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spacing w:val="-4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right="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sper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Kreps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Gené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.03.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ocrátic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706" w:leader="none"/>
        </w:tabs>
        <w:spacing w:lineRule="exact" w:line="360"/>
        <w:ind w:right="2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w w:val="8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706" w:leader="none"/>
        </w:tabs>
        <w:spacing w:lineRule="exact" w:line="360"/>
        <w:ind w:right="2" w:hanging="0"/>
        <w:rPr/>
      </w:pPr>
      <w:r>
        <w:rPr>
          <w:rFonts w:cs="Courier New" w:ascii="Courier New" w:hAnsi="Courier New"/>
          <w:b/>
          <w:w w:val="89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w w:val="89"/>
          <w:u w:val="single"/>
          <w:lang w:val="pt-PT"/>
        </w:rPr>
        <w:t>APR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w w:val="89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w w:val="89"/>
          <w:u w:val="single"/>
          <w:lang w:val="pt-PT"/>
        </w:rPr>
        <w:t>I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706" w:leader="none"/>
        </w:tabs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Em 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in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to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er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right="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0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reconho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spc.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Kreps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cio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cfon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Gen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c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al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5/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24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8</w:t>
      </w:r>
      <w:r>
        <w:rPr>
          <w:rFonts w:cs="Courier New" w:ascii="Courier New" w:hAnsi="Courier New"/>
          <w:spacing w:val="-27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C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lso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7"/>
          <w:lang w:val="pt-PT"/>
        </w:rPr>
        <w:t>4.</w:t>
      </w:r>
      <w:r>
        <w:rPr>
          <w:rFonts w:cs="Courier New" w:ascii="Courier New" w:hAnsi="Courier New"/>
          <w:b/>
          <w:spacing w:val="-27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spacing w:val="-27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spacing w:val="-27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mallCaps/>
          <w:spacing w:val="-27"/>
          <w:u w:val="single"/>
          <w:lang w:val="pt-PT"/>
        </w:rPr>
        <w:t>Camad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190" w:leader="none"/>
        </w:tabs>
        <w:spacing w:lineRule="exact" w:line="360"/>
        <w:ind w:right="2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7"/>
          <w:lang w:val="pt-PT"/>
        </w:rPr>
        <w:t>Gu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 xml:space="preserve">C. Menes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spacing w:val="35"/>
          <w:lang w:val="pt-PT"/>
        </w:rPr>
        <w:t>enc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41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8"/>
          <w:lang w:val="pt-PT"/>
        </w:rPr>
        <w:t>vo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erceiro Grau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o de Rui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2"/>
          <w:position w:val="3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2"/>
          <w:position w:val="3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2"/>
          <w:position w:val="3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2"/>
          <w:position w:val="3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VOT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ublicos)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60"/>
        <w:ind w:left="0" w:right="2" w:hanging="0"/>
        <w:jc w:val="both"/>
        <w:rPr>
          <w:rFonts w:ascii="Courier New" w:hAnsi="Courier New" w:cs="Courier New"/>
          <w:spacing w:val="-5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0" w:right="2" w:hanging="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0" w:right="2" w:hanging="0"/>
        <w:jc w:val="both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c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à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tr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50" w:right="2" w:hanging="39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w w:val="89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4:00Z</dcterms:created>
  <dc:creator>iage</dc:creator>
  <dc:description/>
  <cp:keywords/>
  <dc:language>en-US</dc:language>
  <cp:lastModifiedBy>iage</cp:lastModifiedBy>
  <dcterms:modified xsi:type="dcterms:W3CDTF">2007-11-02T17:25:00Z</dcterms:modified>
  <cp:revision>1</cp:revision>
  <dc:subject/>
  <dc:title> CONSELHO ESTADUAL DE EDUCAÇÃO</dc:title>
</cp:coreProperties>
</file>