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37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193/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ELASAL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s      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Literaturas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6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 w:before="130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12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8"/>
        <w:ind w:left="19" w:right="384" w:firstLine="4747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1.12.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298"/>
        <w:ind w:left="19" w:right="384" w:firstLine="4747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auto" w:line="288"/>
        <w:ind w:right="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24" w:firstLine="153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BELASA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/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7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5" w:right="58"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3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0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right="101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er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Liter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4" w:right="62" w:firstLine="15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las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er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raraqu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0" w:right="96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24" w:right="58" w:firstLine="15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9" w:right="58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“Objetiv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-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9" w:right="58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BELASAL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ITER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48" w:right="53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38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624" w:right="12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/>
        <w:ind w:left="51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ind w:left="-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93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24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59" w:after="0"/>
        <w:ind w:left="-9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Á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before="667" w:after="0"/>
        <w:ind w:left="-9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dota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634" w:after="0"/>
        <w:ind w:left="-900" w:right="178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uric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zev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'A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557" w:after="0"/>
        <w:ind w:left="-902" w:firstLine="37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7.12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557" w:after="0"/>
        <w:ind w:left="-902" w:firstLine="37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19" w:after="0"/>
        <w:ind w:left="-902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623" w:right="7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27:00Z</dcterms:created>
  <dc:creator>iage</dc:creator>
  <dc:description/>
  <cp:keywords/>
  <dc:language>en-US</dc:language>
  <cp:lastModifiedBy>iage</cp:lastModifiedBy>
  <dcterms:modified xsi:type="dcterms:W3CDTF">2008-03-19T17:49:00Z</dcterms:modified>
  <cp:revision>1</cp:revision>
  <dc:subject/>
  <dc:title>CONSELHO ESTADUAL DE EDUCAÇÃO</dc:title>
</cp:coreProperties>
</file>