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2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/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right" w:pos="9900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EU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g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7/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i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885" w:leader="none"/>
        </w:tabs>
        <w:spacing w:lineRule="exac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1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885" w:leader="none"/>
        </w:tabs>
        <w:spacing w:lineRule="exac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885" w:leader="none"/>
        </w:tabs>
        <w:spacing w:lineRule="exac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885" w:leader="none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l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est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/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ix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0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acer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RA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RIME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a) 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ons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º BAH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 AMIN AU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center"/>
        <w:rPr/>
      </w:pP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SID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TE 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17:00Z</dcterms:created>
  <dc:creator>FCLAR</dc:creator>
  <dc:description/>
  <cp:keywords/>
  <dc:language>en-US</dc:language>
  <cp:lastModifiedBy>FCLAR</cp:lastModifiedBy>
  <dcterms:modified xsi:type="dcterms:W3CDTF">2009-05-20T19:33:00Z</dcterms:modified>
  <cp:revision>1</cp:revision>
  <dc:subject/>
  <dc:title>CONSELHO ESTADUAL  DE EDUCAÇÃO</dc:title>
</cp:coreProperties>
</file>