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46" w:firstLine="709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81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Z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GAZZ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DRIGU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nguística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ulist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25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TG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7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1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1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>1-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UZ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LAGAZZ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RODRIGU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NGU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/Inglês.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firstLine="709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_2-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25" w:firstLine="709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ngu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ing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e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58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ngu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ut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nguístic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9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Z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GAZZ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LINGUÍS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5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26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RELATOR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00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81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5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4" w:firstLine="709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2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lc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eneses,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ndr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zev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,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'A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right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7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4027" w:firstLine="70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38:00Z</dcterms:created>
  <dc:creator>fclar</dc:creator>
  <dc:description/>
  <cp:keywords/>
  <dc:language>en-US</dc:language>
  <cp:lastModifiedBy>fclar</cp:lastModifiedBy>
  <dcterms:modified xsi:type="dcterms:W3CDTF">2008-03-19T21:57:00Z</dcterms:modified>
  <cp:revision>2</cp:revision>
  <dc:subject/>
  <dc:title/>
</cp:coreProperties>
</file>