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hanging="0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0167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lineRule="exact" w:line="360"/>
        <w:ind w:lef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INTERESSAD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ALD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14" w:leader="none"/>
        </w:tabs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>ASSU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es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écn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"Du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tal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04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4661" w:leader="none"/>
          <w:tab w:val="left" w:pos="6077" w:leader="none"/>
          <w:tab w:val="left" w:pos="7027" w:leader="none"/>
        </w:tabs>
        <w:spacing w:lineRule="exact" w:line="360"/>
        <w:ind w:left="29" w:hanging="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Arial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º  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1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S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Arial" w:ascii="Courier New" w:hAnsi="Courier New"/>
          <w:lang w:val="pt-PT"/>
        </w:rPr>
        <w:t>-</w:t>
        <w:tab/>
        <w:t xml:space="preserve">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22/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768" w:leader="none"/>
          <w:tab w:val="left" w:pos="4661" w:leader="none"/>
          <w:tab w:val="left" w:pos="6077" w:leader="none"/>
          <w:tab w:val="left" w:pos="7027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4" w:right="3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987.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4" w:right="3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0" w:right="43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"Flamingo" 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" w:right="43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5" w:leader="none"/>
        </w:tabs>
        <w:spacing w:lineRule="exact" w:line="360"/>
        <w:ind w:left="10" w:right="3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/1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lit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60"/>
        <w:ind w:left="10" w:righ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9" w:firstLine="7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b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70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60"/>
        <w:ind w:left="14" w:right="48" w:firstLine="7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edi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incid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60"/>
        <w:ind w:left="0" w:right="4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right="4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94" w:leader="none"/>
        </w:tabs>
        <w:spacing w:lineRule="exact" w:line="360"/>
        <w:ind w:left="0" w:right="38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igiu-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a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do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qu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4" w:right="48" w:firstLine="73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60"/>
        <w:ind w:left="14" w:right="48" w:firstLine="7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nt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251/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4" w:right="10" w:hanging="13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onsabiliza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gn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íd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ça" 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10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vid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cio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retor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4/6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0" w:firstLine="73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4" w:firstLine="7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t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/8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ic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t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7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14" w:right="14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l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987.1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Té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ê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/4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60"/>
        <w:ind w:left="14" w:righ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24" w:leader="none"/>
        </w:tabs>
        <w:spacing w:lineRule="exact" w:line="360"/>
        <w:ind w:left="14" w:right="53"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360"/>
        <w:ind w:left="730" w:right="14" w:hanging="1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e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left="744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pele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0" w:righ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l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chid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m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08" w:right="12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nico em e</w:t>
      </w: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letro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ten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i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Outros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mos, ain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eva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abi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s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nos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60"/>
        <w:ind w:left="53" w:right="115" w:firstLine="7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6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i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2" w:right="106" w:hanging="1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íp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-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fíc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r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m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l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ag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n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utu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cl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i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selh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vist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alidaç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Té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(..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op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caminha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legi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60"/>
        <w:ind w:right="115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ic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0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338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338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338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  <w:tab w:val="left" w:pos="2338" w:leader="none"/>
        </w:tabs>
        <w:spacing w:lineRule="exact" w:line="360"/>
        <w:ind w:left="1272" w:right="125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60"/>
        <w:ind w:left="7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272" w:right="125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no,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s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c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ntu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exact" w:line="360"/>
        <w:ind w:left="78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272" w:right="72" w:hanging="2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mestr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ág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v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i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2" w:leader="none"/>
        </w:tabs>
        <w:spacing w:lineRule="exact" w:line="360"/>
        <w:ind w:left="1027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51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exact" w:line="360"/>
        <w:ind w:left="1094" w:right="101" w:hanging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urm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94" w:leader="none"/>
        </w:tabs>
        <w:spacing w:lineRule="exact" w:line="360"/>
        <w:ind w:left="1094" w:right="96" w:hanging="2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re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ns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pres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60"/>
        <w:ind w:left="859" w:right="9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60"/>
        <w:ind w:left="106" w:right="58" w:firstLine="7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g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rm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organ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na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ibui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s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e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xi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.0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s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sibilitar-s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iliz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endo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n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mi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-lh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Final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ev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já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st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left="106" w:right="5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4" w:leader="none"/>
        </w:tabs>
        <w:spacing w:lineRule="exact" w:line="360"/>
        <w:ind w:left="106" w:firstLine="76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dav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ó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lobal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60"/>
        <w:ind w:left="10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/>
        <w:ind w:left="144" w:right="91"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en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p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apita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peci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çã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ibil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a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9900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N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0167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PAREC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Nº 125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Arial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Arial" w:ascii="Courier New" w:hAnsi="Courier New"/>
          <w:lang w:val="pt-PT"/>
        </w:rPr>
        <w:t>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03" w:leader="none"/>
          <w:tab w:val="left" w:pos="9900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797" w:right="48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drigu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l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987.12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)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minhar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nal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men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lo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d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016" w:leader="none"/>
        </w:tabs>
        <w:spacing w:lineRule="exact" w:line="360"/>
        <w:ind w:left="797" w:right="110" w:firstLine="7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et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rr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ég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ua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ta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48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64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CESG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em 08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0" w:right="922" w:hanging="4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200" w:right="922" w:hanging="49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ONTEIR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200" w:right="92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200" w:right="9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</w:t>
      </w:r>
    </w:p>
    <w:p>
      <w:pPr>
        <w:pStyle w:val="Normal"/>
        <w:shd w:fill="FFFFFF" w:val="clear"/>
        <w:spacing w:lineRule="exact" w:line="360"/>
        <w:ind w:left="53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57" w:right="10" w:firstLine="28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57" w:right="10" w:firstLine="28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6" w:firstLine="27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q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alhã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r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g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vel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749" w:right="2774" w:firstLine="11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Vice-President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3749" w:right="2774" w:firstLine="111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20" w:right="27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20" w:right="2774" w:hanging="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86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right="1382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757" w:hanging="257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17:00Z</dcterms:created>
  <dc:creator>iage03</dc:creator>
  <dc:description/>
  <cp:keywords/>
  <dc:language>en-US</dc:language>
  <cp:lastModifiedBy>iage03</cp:lastModifiedBy>
  <dcterms:modified xsi:type="dcterms:W3CDTF">2009-02-16T17:57:00Z</dcterms:modified>
  <cp:revision>1</cp:revision>
  <dc:subject/>
  <dc:title>CONSELHO   ESTADUAL   DE   EDUCAÇÃO</dc:title>
</cp:coreProperties>
</file>