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12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Duarte da Costa” (Capital)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none"/>
          <w:tab w:val="left" w:pos="4718" w:leader="none"/>
          <w:tab w:val="left" w:pos="6158" w:leader="none"/>
          <w:tab w:val="left" w:pos="7104" w:leader="none"/>
        </w:tabs>
        <w:spacing w:lineRule="exact" w:line="360"/>
        <w:ind w:left="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25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none"/>
          <w:tab w:val="left" w:pos="4718" w:leader="none"/>
          <w:tab w:val="left" w:pos="6158" w:leader="none"/>
          <w:tab w:val="left" w:pos="7104" w:leader="none"/>
        </w:tabs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178" w:leader="none"/>
        </w:tabs>
        <w:spacing w:lineRule="exact" w:line="360"/>
        <w:ind w:left="96" w:right="38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178" w:leader="none"/>
        </w:tabs>
        <w:spacing w:lineRule="exact" w:line="360"/>
        <w:ind w:left="96" w:right="38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23.3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20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c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ust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0" w:right="5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spacing w:lineRule="exact" w:line="360"/>
        <w:ind w:left="0" w:right="53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spacing w:lineRule="exact" w:line="360"/>
        <w:ind w:left="91" w:right="10" w:firstLine="4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left="91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spacing w:lineRule="exact" w:line="360"/>
        <w:ind w:left="91" w:right="48" w:firstLine="4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60"/>
        <w:ind w:left="8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9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60"/>
        <w:ind w:left="8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62" w:firstLine="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u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2/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.02.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spacing w:lineRule="exact" w:line="360"/>
        <w:ind w:left="0" w:right="226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10" w:right="178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23.3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10" w:right="163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1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3" w:righ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8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8"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Eletro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 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v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t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h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lató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rég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Conselho Estadual de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visando a convalidação dos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s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o 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8659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0128/86</w:t>
        <w:tab/>
        <w:t>PARECER CEE Nº 1252/86</w:t>
        <w:tab/>
        <w:t>(fls.03.)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ind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ind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39" w:right="19" w:hanging="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er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ag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ct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go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(...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ind w:right="101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8" w:hanging="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2261" w:leader="none"/>
        </w:tabs>
        <w:spacing w:lineRule="exact" w:line="360"/>
        <w:ind w:left="965" w:hanging="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2261" w:leader="none"/>
        </w:tabs>
        <w:spacing w:lineRule="exact" w:line="360"/>
        <w:ind w:left="965" w:hanging="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2261" w:leader="none"/>
        </w:tabs>
        <w:spacing w:lineRule="exact" w:line="360"/>
        <w:ind w:left="965" w:hanging="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2261" w:leader="none"/>
        </w:tabs>
        <w:spacing w:lineRule="exact" w:line="360"/>
        <w:ind w:left="1214" w:right="101" w:hanging="3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"regis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360"/>
        <w:ind w:left="73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1214" w:hanging="3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F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F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360"/>
        <w:ind w:left="7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1214" w:right="91" w:hanging="2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360"/>
        <w:ind w:left="946" w:hanging="2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360"/>
        <w:ind w:left="946" w:hanging="2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etrop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5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pacing w:lineRule="exact" w:line="360"/>
        <w:ind w:left="0" w:right="62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o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t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pacing w:lineRule="exact" w:line="360"/>
        <w:ind w:left="0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õ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  <w:tab w:val="left" w:pos="5386" w:leader="none"/>
        </w:tabs>
        <w:spacing w:lineRule="exact" w:line="360"/>
        <w:ind w:left="0" w:right="14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5386" w:leader="none"/>
        </w:tabs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0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23.30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9595" w:leader="none"/>
        </w:tabs>
        <w:spacing w:lineRule="exact" w:line="360"/>
        <w:ind w:left="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12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25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(fls.05.)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ali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lo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6" w:right="125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me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-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it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468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. 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DMU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648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4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7" w:right="154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7" w:right="154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7" w:right="158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6" w:firstLine="13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Vice-Presidente-</w:t>
      </w:r>
    </w:p>
    <w:p>
      <w:pPr>
        <w:pStyle w:val="Normal"/>
        <w:shd w:fill="FFFFFF" w:val="clear"/>
        <w:spacing w:lineRule="exact" w:line="360"/>
        <w:ind w:left="4426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6" w:right="1498" w:hanging="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20" w:right="1498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46" w:righ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436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550"/>
        </w:tabs>
        <w:ind w:left="15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80"/>
        </w:tabs>
        <w:ind w:left="2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60"/>
        </w:tabs>
        <w:ind w:left="4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50"/>
        </w:tabs>
        <w:ind w:left="59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140"/>
        </w:tabs>
        <w:ind w:left="71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70"/>
        </w:tabs>
        <w:ind w:left="79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0"/>
        </w:tabs>
        <w:ind w:left="9160" w:hanging="25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5:00Z</dcterms:created>
  <dc:creator>FCLAR</dc:creator>
  <dc:description/>
  <cp:keywords/>
  <dc:language>en-US</dc:language>
  <cp:lastModifiedBy>FCLAR</cp:lastModifiedBy>
  <dcterms:modified xsi:type="dcterms:W3CDTF">2009-02-10T15:37:00Z</dcterms:modified>
  <cp:revision>1</cp:revision>
  <dc:subject/>
  <dc:title>CONSELHO   ESTADUAL   DE   EDUCAÇÃO</dc:title>
</cp:coreProperties>
</file>