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94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74" w:after="0"/>
        <w:ind w:left="1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23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TSHUM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IZU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24" w:right="2304" w:firstLine="1949"/>
        <w:jc w:val="both"/>
        <w:rPr/>
      </w:pPr>
      <w:r>
        <w:rPr>
          <w:rFonts w:cs="Courier New" w:ascii="Courier New" w:hAnsi="Courier New"/>
          <w:spacing w:val="-2"/>
          <w:lang w:val="pt-PT"/>
        </w:rPr>
        <w:t>“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istemas”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dré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2/88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.12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3365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.12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01" w:after="0"/>
        <w:ind w:left="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HISTÓRIC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19" w:after="0"/>
        <w:ind w:left="5" w:firstLine="216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rt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I)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TSHUM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TZ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4"/>
        </w:rPr>
        <w:t>I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.3.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Fl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g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95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á-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486" w:leader="none"/>
          <w:tab w:val="left" w:pos="7166" w:leader="none"/>
          <w:tab w:val="left" w:pos="10670" w:leader="none"/>
        </w:tabs>
        <w:spacing w:lineRule="exact" w:line="336" w:before="235" w:after="0"/>
        <w:ind w:left="14" w:hanging="0"/>
        <w:jc w:val="both"/>
        <w:rPr>
          <w:rFonts w:ascii="Courier New" w:hAnsi="Courier New" w:cs="Courier New"/>
          <w:spacing w:val="-3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486" w:leader="none"/>
          <w:tab w:val="left" w:pos="7166" w:leader="none"/>
          <w:tab w:val="left" w:pos="10670" w:leader="none"/>
        </w:tabs>
        <w:spacing w:lineRule="exact" w:line="336" w:before="235" w:after="0"/>
        <w:ind w:left="14" w:hanging="0"/>
        <w:jc w:val="both"/>
        <w:rPr/>
      </w:pPr>
      <w:r>
        <w:rPr>
          <w:vanish/>
          <w:highlight w:val="yellow"/>
        </w:rPr>
        <w:t>&lt;&gt;&lt;&gt;&lt;&gt;&lt;&gt;&lt;&gt;&lt;&gt;&lt;&gt;&lt;</w:t>
      </w:r>
      <w:r>
        <w:rPr>
          <w:rFonts w:cs="Arial" w:ascii="Arial" w:hAnsi="Arial"/>
          <w:lang w:val="pt-PT"/>
        </w:rPr>
        <w:tab/>
        <w:t xml:space="preserve">  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óc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, 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5, 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0" w:after="0"/>
        <w:ind w:left="29" w:right="461" w:firstLine="217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btev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a</w:t>
      </w:r>
      <w:r>
        <w:rPr>
          <w:rFonts w:cs="Courier New" w:ascii="Courier New" w:hAnsi="Courier New"/>
          <w:lang w:val="pt-PT"/>
        </w:rPr>
        <w:t>t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(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ção.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,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ré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5" w:after="0"/>
        <w:ind w:left="29" w:firstLine="218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tár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teado”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ática, patroci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m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to.</w:t>
      </w:r>
      <w:r>
        <w:rPr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768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ind w:left="10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023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N</w:t>
      </w:r>
      <w:r>
        <w:rPr>
          <w:rFonts w:cs="Courier New" w:ascii="Courier New" w:hAnsi="Courier New"/>
          <w:spacing w:val="-1"/>
          <w:sz w:val="26"/>
          <w:lang w:val="pt-PT"/>
        </w:rPr>
        <w:t>º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25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36" w:before="365" w:after="0"/>
        <w:ind w:left="5" w:firstLine="217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xer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át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fap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bric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a-feira, 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2(doz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245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left="5" w:right="288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tshum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iz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"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firstLine="217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74" w:after="0"/>
        <w:ind w:left="218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34" w:before="706" w:after="0"/>
        <w:ind w:left="2179" w:right="368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6" w:after="0"/>
        <w:ind w:left="42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218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60" w:after="0"/>
        <w:ind w:left="5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22" w:after="0"/>
        <w:ind w:firstLine="215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l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, Marcelo 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b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70" w:after="0"/>
        <w:ind w:left="218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7.12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51" w:after="0"/>
        <w:ind w:left="218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 Rui 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ind w:left="424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ind w:left="1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>ebm/ctg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874" w:right="7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9:28:00Z</dcterms:created>
  <dc:creator>iage</dc:creator>
  <dc:description/>
  <cp:keywords/>
  <dc:language>en-US</dc:language>
  <cp:lastModifiedBy>iage</cp:lastModifiedBy>
  <dcterms:modified xsi:type="dcterms:W3CDTF">2008-03-19T19:51:00Z</dcterms:modified>
  <cp:revision>1</cp:revision>
  <dc:subject/>
  <dc:title>CONSELHO ESTADUAL DE EDUCAÇÃO</dc:title>
</cp:coreProperties>
</file>