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rigu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563/89 - ET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rigü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2.11.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3.12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q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rigü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3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rigü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3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M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Legislac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rigü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2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4061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. CEE Nº 214/89               PARECER CEE Nº 1252/89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ÂMARA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C. Menese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voto anex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Nogueir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lmara 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ni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'Ambrós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Tercei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2/11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4061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Celso de Rui Beisiegel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 art. 3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0/88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d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úblicos) continu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u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su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d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2441"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23:00Z</dcterms:created>
  <dc:creator>iage</dc:creator>
  <dc:description/>
  <cp:keywords/>
  <dc:language>en-US</dc:language>
  <cp:lastModifiedBy>iage</cp:lastModifiedBy>
  <dcterms:modified xsi:type="dcterms:W3CDTF">2007-11-02T16:45:00Z</dcterms:modified>
  <cp:revision>1</cp:revision>
  <dc:subject/>
  <dc:title>CONSELHO ESTADUAL DE EDUCAÇÃO</dc:title>
</cp:coreProperties>
</file>