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lineRule="exact" w:line="360"/>
        <w:ind w:left="5" w:right="101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lineRule="exact" w:line="360"/>
        <w:ind w:left="5" w:right="139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lineRule="exact" w:line="360"/>
        <w:ind w:left="5" w:right="101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lineRule="exact" w:line="360"/>
        <w:ind w:left="5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8/8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lineRule="exact" w:line="360"/>
        <w:ind w:left="5" w:right="110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9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left="5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left="5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101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96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96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96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12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8" w:right="197" w:firstLine="16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38" w:right="197" w:firstLine="16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8" w:right="197" w:firstLine="16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9" w:right="1997" w:hanging="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56" w:right="1997" w:hanging="115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4956" w:right="1997" w:hanging="11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right="1997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38" w:right="182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4" w:right="187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86" w:right="998" w:hanging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60"/>
        <w:ind w:left="5040" w:right="998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5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4" w:hanging="69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33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right="998" w:hanging="6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r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25"/>
        </w:tabs>
        <w:ind w:left="37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8:00Z</dcterms:created>
  <dc:creator>iage03</dc:creator>
  <dc:description/>
  <cp:keywords/>
  <dc:language>en-US</dc:language>
  <cp:lastModifiedBy>iage03</cp:lastModifiedBy>
  <dcterms:modified xsi:type="dcterms:W3CDTF">2009-02-16T18:12:00Z</dcterms:modified>
  <cp:revision>1</cp:revision>
  <dc:subject/>
  <dc:title>CONSELHO ESTADUAL DE EDUCAÇÃO</dc:title>
</cp:coreProperties>
</file>