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70" w:before="274" w:after="0"/>
        <w:ind w:left="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94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7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w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aira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úni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70"/>
        <w:ind w:left="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Bandeirantes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70"/>
        <w:ind w:lef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70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25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22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/10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spacing w:lineRule="exact" w:line="240" w:before="144" w:after="0"/>
        <w:ind w:left="1037" w:hanging="42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w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airal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733.5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cil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.01.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 “Bandeirantes”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w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aira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x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spacing w:lineRule="exact" w:line="240" w:before="278" w:after="0"/>
        <w:ind w:left="61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02" w:after="0"/>
        <w:ind w:left="1440" w:hanging="39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ndeirantes”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ova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139" w:after="0"/>
        <w:ind w:left="1469" w:hanging="50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uz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74" w:leader="none"/>
        </w:tabs>
        <w:spacing w:lineRule="exact" w:line="240" w:before="120" w:after="0"/>
        <w:ind w:left="1474" w:hanging="43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VEST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SP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74" w:leader="none"/>
        </w:tabs>
        <w:spacing w:lineRule="exact" w:line="240" w:before="125" w:after="0"/>
        <w:ind w:left="1474" w:hanging="43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lici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01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VEST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40" w:before="197" w:after="0"/>
        <w:ind w:left="1037" w:hanging="42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s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06" w:after="0"/>
        <w:ind w:left="1037" w:hanging="43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"Bandeirantes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.03.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0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s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,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..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,3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a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4675" w:leader="none"/>
          <w:tab w:val="left" w:pos="930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94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25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389" w:after="0"/>
        <w:ind w:left="99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vileg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s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mat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mp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x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l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35" w:after="0"/>
        <w:ind w:left="1008" w:hanging="44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120" w:after="0"/>
        <w:ind w:left="97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8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e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moz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17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/>
        <w:ind w:left="9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:</w:t>
      </w:r>
      <w:r>
        <w:rPr>
          <w:rFonts w:cs="Courier New" w:ascii="Courier New" w:hAnsi="Courier New"/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82270</wp:posOffset>
                </wp:positionH>
                <wp:positionV relativeFrom="paragraph">
                  <wp:posOffset>969010</wp:posOffset>
                </wp:positionV>
                <wp:extent cx="6687185" cy="5659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565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drawing>
                                <wp:inline distT="0" distB="0" distL="0" distR="0">
                                  <wp:extent cx="6686550" cy="5017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6550" cy="50171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5pt;height:445.65pt;mso-wrap-distance-left:1.9pt;mso-wrap-distance-right:1.9pt;mso-wrap-distance-top:0pt;mso-wrap-distance-bottom:0pt;margin-top:76.3pt;mso-position-vertical-relative:text;margin-left: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</w:rPr>
                        <w:drawing>
                          <wp:inline distT="0" distB="0" distL="0" distR="0">
                            <wp:extent cx="6686550" cy="5017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6550" cy="501713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610870</wp:posOffset>
                </wp:positionH>
                <wp:positionV relativeFrom="paragraph">
                  <wp:posOffset>5455285</wp:posOffset>
                </wp:positionV>
                <wp:extent cx="3251200" cy="1917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*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eprova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3ª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série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5.1pt;mso-wrap-distance-left:1.9pt;mso-wrap-distance-right:1.9pt;mso-wrap-distance-top:0pt;mso-wrap-distance-bottom:0pt;margin-top:429.55pt;mso-position-vertical-relative:text;margin-left: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*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eprova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3ª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série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90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94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25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l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20" w:after="0"/>
        <w:ind w:left="1018" w:hanging="46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r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Bandeirantes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13" w:leader="none"/>
        </w:tabs>
        <w:spacing w:lineRule="exact" w:line="300" w:before="120" w:after="0"/>
        <w:ind w:left="1013" w:hanging="41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v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13" w:leader="none"/>
        </w:tabs>
        <w:spacing w:lineRule="exact" w:line="300" w:before="120" w:after="0"/>
        <w:ind w:left="1013" w:hanging="41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w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aira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u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te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nd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ou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64" w:leader="none"/>
        </w:tabs>
        <w:spacing w:lineRule="exact" w:line="300" w:before="120" w:after="0"/>
        <w:ind w:left="1464" w:hanging="43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iam habil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74" w:leader="none"/>
        </w:tabs>
        <w:spacing w:lineRule="exact" w:line="300" w:before="120" w:after="0"/>
        <w:ind w:left="1440" w:hanging="43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CAP-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13" w:leader="none"/>
        </w:tabs>
        <w:spacing w:lineRule="exact" w:line="300" w:before="120" w:after="0"/>
        <w:ind w:left="1013" w:hanging="41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d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18" w:leader="none"/>
        </w:tabs>
        <w:spacing w:lineRule="exact" w:line="300" w:before="120" w:after="0"/>
        <w:ind w:left="1018" w:hanging="57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“Bandeirante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b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18" w:leader="none"/>
        </w:tabs>
        <w:spacing w:lineRule="exact" w:line="300" w:before="120" w:after="0"/>
        <w:ind w:left="1018" w:hanging="57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íti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utor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4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18" w:leader="none"/>
        </w:tabs>
        <w:spacing w:lineRule="exact" w:line="300" w:before="120" w:after="0"/>
        <w:ind w:left="1018" w:hanging="57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cion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94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25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l.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42" w:leader="none"/>
        </w:tabs>
        <w:spacing w:lineRule="exact" w:line="300" w:before="120" w:after="0"/>
        <w:ind w:left="1142" w:hanging="58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ô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78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42" w:leader="none"/>
        </w:tabs>
        <w:spacing w:lineRule="exact" w:line="300" w:before="120" w:after="0"/>
        <w:ind w:left="1142" w:hanging="58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07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0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0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0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3" w:leader="none"/>
        </w:tabs>
        <w:spacing w:lineRule="exact" w:line="300" w:before="120" w:after="0"/>
        <w:ind w:left="1133" w:hanging="56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w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airal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w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aira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ú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andeirant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"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ost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3" w:leader="none"/>
        </w:tabs>
        <w:spacing w:lineRule="exact" w:line="300" w:before="120" w:after="0"/>
        <w:ind w:left="1133" w:hanging="56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s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Bandeirante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3" w:leader="none"/>
        </w:tabs>
        <w:spacing w:lineRule="exact" w:line="300" w:before="120" w:after="0"/>
        <w:ind w:left="1133" w:hanging="56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i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bjetiv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7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. 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83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st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a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94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25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3" w:leader="none"/>
        </w:tabs>
        <w:spacing w:lineRule="exact" w:line="360" w:before="355" w:after="0"/>
        <w:ind w:left="1133" w:hanging="56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3" w:leader="none"/>
        </w:tabs>
        <w:spacing w:lineRule="exact" w:line="370" w:before="350" w:after="0"/>
        <w:ind w:left="1133" w:hanging="56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andeirant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ontalmen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9" w:after="0"/>
        <w:ind w:left="114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50" w:before="350" w:after="0"/>
        <w:ind w:left="1133" w:hanging="56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6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us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ba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/8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e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loro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54" w:after="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1" w:before="571" w:after="0"/>
        <w:ind w:left="499" w:firstLine="308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o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w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aira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w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aira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ún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165" w:after="0"/>
        <w:ind w:left="25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0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701" w:after="0"/>
        <w:ind w:left="5400" w:right="1001" w:hanging="204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96" w:leader="none"/>
        </w:tabs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94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25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Fls.0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73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480" w:after="0"/>
        <w:ind w:left="24" w:firstLine="191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60" w:after="0"/>
        <w:ind w:left="10" w:firstLine="19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, L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q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r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r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g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vel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696" w:before="72" w:after="0"/>
        <w:ind w:left="18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" w:after="0"/>
        <w:ind w:left="194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5" w:after="0"/>
        <w:ind w:left="194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MUR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TEI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3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3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365" w:after="0"/>
        <w:ind w:firstLine="1541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CONS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10" w:after="0"/>
        <w:ind w:left="19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0" w:before="110" w:after="0"/>
        <w:ind w:left="19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left="4140" w:hanging="18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0:53:00Z</dcterms:created>
  <dc:creator>fclar</dc:creator>
  <dc:description/>
  <cp:keywords/>
  <dc:language>en-US</dc:language>
  <cp:lastModifiedBy>fclar</cp:lastModifiedBy>
  <dcterms:modified xsi:type="dcterms:W3CDTF">2009-02-14T11:23:00Z</dcterms:modified>
  <cp:revision>1</cp:revision>
  <dc:subject/>
  <dc:title>CONSELHO ESTADUAL DE EDUCAÇÃO</dc:title>
</cp:coreProperties>
</file>