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89" w:firstLine="33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firstLine="33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89" w:firstLine="33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”BANDEIRANTE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360"/>
        <w:ind w:left="1013" w:right="86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600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360"/>
        <w:ind w:left="1013" w:right="82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1/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600"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360"/>
        <w:ind w:left="1013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360"/>
        <w:ind w:left="1013" w:right="91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1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1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797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4" w:leader="hyphen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9/86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255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4" w:leader="hyphen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94" w:leader="hyphen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94" w:leader="hyphen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60"/>
        <w:ind w:left="1128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B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left="7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60"/>
        <w:ind w:left="1128" w:right="19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6/86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quel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3/06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left="744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left="744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1157" w:right="38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0"/>
        <w:ind w:left="735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1157" w:right="24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255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60"/>
        <w:ind w:left="1243" w:right="173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sam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60"/>
        <w:ind w:left="1243" w:right="67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60"/>
        <w:ind w:left="835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72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ESG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right="121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00" w:right="121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40" w:right="614" w:hanging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right="614" w:hanging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78" w:hanging="3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110" w:firstLine="3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883" w:hanging="1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0:00Z</dcterms:created>
  <dc:creator>iage03</dc:creator>
  <dc:description/>
  <cp:keywords/>
  <dc:language>en-US</dc:language>
  <cp:lastModifiedBy>iage03</cp:lastModifiedBy>
  <dcterms:modified xsi:type="dcterms:W3CDTF">2009-02-16T19:46:00Z</dcterms:modified>
  <cp:revision>1</cp:revision>
  <dc:subject/>
  <dc:title>CONSELHO ESTADUAL DE EDUCAÇÃO</dc:title>
</cp:coreProperties>
</file>