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.156/8 9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: Celso de Azevedo Marques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: Indicação do interessado para lecionar a disciplina "Neurologia e Neurocirurgia", na FM do ABC.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: Consº Celso de Rui Beisiegel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55/89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lang w:val="pt-PT"/>
        </w:rPr>
        <w:t>CTG "D" APROVADO EM 29.11.89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lang w:val="pt-PT"/>
        </w:rPr>
        <w:t>COMUNICADO AO PLENO EM 13.12.89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Faculdade de Medicina do ABC, sediada em Santo An</w:t>
        <w:softHyphen/>
        <w:t xml:space="preserve">dré, submete à aprovação do Conselho a indicação  de Celso de Azevedo Marques para, na categoria docente de Professor 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lang w:val="pt-PT"/>
        </w:rPr>
        <w:t>ministrar a disciplina "Neurologia e Neurocirurgia", vinculada ao Departamento de Clínica Médic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interessado é médico, formado em 1984, pela Faculdade de Medicina do ABC, onde estudou 60 horas-aula da disciplina objeto da presente indicação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ncluiu Residência Médica na área básica de Clínica Médica, realizada no período de 1º.02.85 a 31.01.87, na FM do ABC. No período de 1º.02.87 a 31.01.89, realizou Residência Médica em Neurologia, no Hospital Heliópolis - INAMPS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i aprovado em processos seletivos para exercer funções médicas junto à Prefeitura do Município de Mauá e participou de cursos de curta duração, congressos, jornadas, etc..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grade horária é compatível com a Deliberação-CEE nº 10/86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os termos da Deliberação CEE nº 05/80, reconhece-se a qualificação de Celso de Azevedo Marques para lecionar, na categoria docente de Professor 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lang w:val="pt-PT"/>
        </w:rPr>
        <w:t>a disciplina "Neurologia e Neurocirur</w:t>
        <w:softHyphen/>
        <w:t>gia", na Faculdade de Medicina de Santo André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ntratação, de responsabilidade da FM de Santo André, tem caráter excepcional, em regime de CLT, consoante do art. 37 da Constituição Federal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ão Paulo, 13 de setembro de 1989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Celso de Rui Beisiegel Relat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. CEE Nº 1156/89              PARACER CEE Nº 1255/89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ÂMARA DO ENSINO DO TERCEIRO GRAU adota, como seu Parecer, o Vot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o Relator. O cons. João Gualberto de C. Meneses foi voto vencido, nos termos de sua declaração de voto anexa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nobres Conselheiros: Benedito Olegário Resende Nogueira de Sá, João Gualberto de Carvalho Meneses e Newton César Balzan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da Câmara do Ensino do Terceiro grau, em 29.11.89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40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Celso de Rui Beisiegel 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CLARAÇÃO DE VOT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>O art. 37 da Constituição Federal de 05/10/88 estabelece os princípios re</w:t>
        <w:softHyphen/>
        <w:t xml:space="preserve">ferentes à administração pública, entre os quais, que "a investidura em cargo ou emprego público depende de aprovação prévia em concurso público de provas ou de provas e títulos..." (inciso </w:t>
      </w:r>
      <w:r>
        <w:rPr>
          <w:rFonts w:cs="Courier New" w:ascii="Courier New" w:hAnsi="Courier New"/>
        </w:rPr>
        <w:t xml:space="preserve">II).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estabelecimentos de ensino superior municipais (públicos) continuam, entretanto, recrutando docentes sem a observância do dispositivo  constitucional. Somos de opinião de que a Câmara do Terceiro Grau e o Conselho Estadual de Educação deveriam adotar medidas urgentes para impedir a continuidade dessas irregularidades e, para isso, propomos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 a sustação da apreciação de indicação de professores nos termos  da Deliberação CEE n° 05/80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 solicitação aos estabelecimentos municipais de ensino superior para que proponham alterações em seus regimentos, adaptando-os às normas constitucionais federal e estadual, no prazo de 30 (trinta) dias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Courier New" w:ascii="Courier New" w:hAnsi="Courier New"/>
          <w:lang w:val="pt-PT"/>
        </w:rPr>
        <w:t xml:space="preserve">3. que enquanto isso os citados estabelecimentos apenas contratariam </w:t>
      </w:r>
      <w:r>
        <w:rPr>
          <w:rFonts w:cs="Courier New" w:ascii="Courier New" w:hAnsi="Courier New"/>
        </w:rPr>
        <w:t>docen</w:t>
      </w:r>
      <w:r>
        <w:rPr>
          <w:rFonts w:cs="Courier New" w:ascii="Courier New" w:hAnsi="Courier New"/>
          <w:lang w:val="pt-PT"/>
        </w:rPr>
        <w:t>tes em casos de substituição por tempo determinado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. que esta declaração de voto se destine à inclusão nos votos contrários dados em processos de indicação de docentes de estabelecimentos municipais de ensino superior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ão Paulo, 29 de novembro de 1989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22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. João Gualberto de Carvalho Meneses Au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8:00Z</dcterms:created>
  <dc:creator>iage</dc:creator>
  <dc:description/>
  <cp:keywords/>
  <dc:language>en-US</dc:language>
  <cp:lastModifiedBy>iage</cp:lastModifiedBy>
  <dcterms:modified xsi:type="dcterms:W3CDTF">2007-11-06T16:50:00Z</dcterms:modified>
  <cp:revision>1</cp:revision>
  <dc:subject/>
  <dc:title>CONSELHO ESTADUAL DE EDUCAÇÃO</dc:title>
</cp:coreProperties>
</file>