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7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7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9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S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NNOCC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NI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 de educação e indeferi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6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LN- </w:t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M 22/10/86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right="1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nnocc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, 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9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1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10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rodu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"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u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t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-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i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te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right="278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NNOCC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NI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rado-professor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" w:right="317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8" w:right="283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623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pl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(fls.74/100)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" w:right="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9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" w:right="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8" w:right="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8" w:right="3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" w:right="326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constituí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right="326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sal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t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9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, pág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right="322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right="331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q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..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fe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n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q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97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9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5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13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125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34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3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sal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o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i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30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130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sur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07" w:hanging="8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907" w:hanging="8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07" w:hanging="8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07" w:hanging="8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10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11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5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80" w:hanging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, em 08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514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65" w:right="19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right="192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4" w:right="192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25:00Z</dcterms:created>
  <dc:creator>FCLAR</dc:creator>
  <dc:description/>
  <cp:keywords/>
  <dc:language>en-US</dc:language>
  <cp:lastModifiedBy>FCLAR</cp:lastModifiedBy>
  <dcterms:modified xsi:type="dcterms:W3CDTF">2009-02-16T20:45:00Z</dcterms:modified>
  <cp:revision>1</cp:revision>
  <dc:subject/>
  <dc:title>CONSELHO ESTADUAL DE EDUCAÇÃO</dc:title>
</cp:coreProperties>
</file>