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92" w:right="2765" w:hanging="192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atLeast" w:line="320" w:before="120" w:after="0"/>
        <w:ind w:left="192" w:right="-21" w:hanging="192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8/3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- 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21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92" w:right="-21" w:hanging="192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UMAITÁ” 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340" w:right="-21" w:hanging="2352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irregularmente no período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ntece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340" w:right="-21" w:hanging="2352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340" w:right="-21" w:hanging="2352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256/88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340" w:right="-21" w:hanging="2352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21/12/88</w:t>
      </w:r>
    </w:p>
    <w:p>
      <w:pPr>
        <w:pStyle w:val="Normal"/>
        <w:shd w:fill="FFFFFF" w:val="clear"/>
        <w:spacing w:lineRule="atLeast" w:line="320" w:before="120" w:after="0"/>
        <w:ind w:left="2340" w:right="-21" w:hanging="235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left="2340" w:right="-21" w:hanging="2352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itá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o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tolom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oklin/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2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05/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ág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5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umaitá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821/87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5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6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p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 da solicit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obed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Humaitá”.</w:t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8/88       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5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tLeast" w:line="320" w:before="120" w:after="0"/>
        <w:ind w:firstLine="18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3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V.C.A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/71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n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Humaitá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7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id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tLeast" w:line="32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umaitá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2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4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iz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c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sobed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.V.C.A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propô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umaitá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or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ra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tLeast" w:line="32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tLeast" w:line="320" w:before="120" w:after="0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O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H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ÁGN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OLIVEIR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IURY IZUM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TT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AÍ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R THAÍ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f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8/88       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5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/88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Fic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ém, convalidado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LEUS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PIRE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ANDRADE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lineRule="atLeast" w:line="320" w:before="120" w:after="0"/>
        <w:ind w:firstLine="1800"/>
        <w:jc w:val="both"/>
        <w:rPr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cella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â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z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du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Consª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sconcello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araná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</w:t>
      </w:r>
      <w:r>
        <w:rPr>
          <w:b/>
          <w:i/>
          <w:vanish/>
          <w:highlight w:val="yellow"/>
        </w:rPr>
        <w:t>&lt;&gt;&lt;&gt;&lt;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32:00Z</dcterms:created>
  <dc:creator>fclar</dc:creator>
  <dc:description/>
  <cp:keywords/>
  <dc:language>en-US</dc:language>
  <cp:lastModifiedBy>fclar</cp:lastModifiedBy>
  <dcterms:modified xsi:type="dcterms:W3CDTF">2008-03-20T12:08:00Z</dcterms:modified>
  <cp:revision>3</cp:revision>
  <dc:subject/>
  <dc:title/>
</cp:coreProperties>
</file>