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48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62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8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berto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right="-70" w:hanging="17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right="-70" w:hanging="17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right="-70" w:hanging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77" w:after="0"/>
        <w:ind w:left="38" w:right="-70" w:firstLine="44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7" w:before="77" w:after="0"/>
        <w:ind w:left="38" w:right="-70" w:hanging="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38" w:right="-70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right="-7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left="43" w:right="-70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ass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talogação"(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48" w:right="-70" w:firstLine="21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6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-70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CAMP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-70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right="-70" w:firstLine="21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.Minist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 so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106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-70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2198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4"/>
        <w:ind w:left="4243" w:right="-70" w:hanging="20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4"/>
        <w:ind w:left="4243" w:right="-70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9" w:after="0"/>
        <w:ind w:left="2040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0" w:after="0"/>
        <w:ind w:left="14" w:right="-70" w:firstLine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right="-70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162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1152" w:right="-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432" w:right="-7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07:00Z</dcterms:created>
  <dc:creator>fclar</dc:creator>
  <dc:description/>
  <cp:keywords/>
  <dc:language>en-US</dc:language>
  <cp:lastModifiedBy>fclar</cp:lastModifiedBy>
  <dcterms:modified xsi:type="dcterms:W3CDTF">2009-02-14T15:15:00Z</dcterms:modified>
  <cp:revision>3</cp:revision>
  <dc:subject/>
  <dc:title/>
</cp:coreProperties>
</file>