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81" w:leader="hyphen"/>
        </w:tabs>
        <w:spacing w:before="120" w:after="240"/>
        <w:ind w:firstLine="851"/>
        <w:jc w:val="center"/>
        <w:rPr>
          <w:u w:val="single"/>
        </w:rPr>
      </w:pPr>
      <w:r>
        <w:rPr>
          <w:vanish/>
          <w:highlight w:val="yellow"/>
          <w:u w:val="single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473055</wp:posOffset>
                </wp:positionH>
                <wp:positionV relativeFrom="paragraph">
                  <wp:posOffset>2956560</wp:posOffset>
                </wp:positionV>
                <wp:extent cx="0" cy="2286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4.65pt,232.8pt" to="824.65pt,25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N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LHO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ESTADU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 D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 EDUCA</w:t>
      </w:r>
      <w:r>
        <w:rPr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ÇÃO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28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30/80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L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BOS"/ORTOLÂND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.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4.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Z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U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KID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56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257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12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899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.12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52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bo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lând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52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t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had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ab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zinh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03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licitando à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RE/R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4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O.E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spacing w:before="120" w:after="240"/>
        <w:ind w:left="0" w:firstLine="8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3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4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upçã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)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l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xerox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12/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12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28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7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lt;&gt;&lt;&gt;&lt;&gt;&lt;&gt;&lt;&gt;&lt;&gt;&lt;&gt;&lt;&gt;&lt;&gt;&lt;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112/8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6.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v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der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ç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it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iód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)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beria,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tanto,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caminhamento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t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sel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,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s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udanç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d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reço,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j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di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i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fetua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osteriorment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fetiv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udanç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s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86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di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Vil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bo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.03.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04.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/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04.88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n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l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bo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lând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3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4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.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585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Sº YU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OK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 Relator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28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25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ÂMARA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Magalhãe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Ravel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b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a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h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u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ki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12/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3879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87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Presidente-</w:t>
      </w:r>
      <w:r>
        <w:rPr>
          <w:vanish/>
          <w:highlight w:val="yellow"/>
        </w:rPr>
        <w:t>&gt;&lt;&gt;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34:00Z</dcterms:created>
  <dc:creator>fclar</dc:creator>
  <dc:description/>
  <cp:keywords/>
  <dc:language>en-US</dc:language>
  <cp:lastModifiedBy>iage</cp:lastModifiedBy>
  <dcterms:modified xsi:type="dcterms:W3CDTF">2008-03-26T19:32:00Z</dcterms:modified>
  <cp:revision>4</cp:revision>
  <dc:subject/>
  <dc:title/>
</cp:coreProperties>
</file>