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spacing w:lineRule="exact" w:line="355" w:before="149" w:after="0"/>
        <w:ind w:left="2520" w:hanging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4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firstLine="25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nc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firstLine="26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firstLine="26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Estudo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firstLine="26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firstLine="26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firstLine="26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J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g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6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2</w:t>
      </w:r>
    </w:p>
    <w:p>
      <w:pPr>
        <w:pStyle w:val="Normal"/>
        <w:shd w:fill="FFFFFF" w:val="clear"/>
        <w:spacing w:lineRule="exact" w:line="365"/>
        <w:ind w:left="360" w:firstLine="2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/>
        <w:ind w:firstLine="26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de 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(19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86" w:after="0"/>
        <w:ind w:firstLine="26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firstLine="26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0" w:after="0"/>
        <w:ind w:firstLine="26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ind w:left="34" w:firstLine="26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in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of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4500" w:right="3546" w:hanging="13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E 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30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4" w:firstLine="15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4" w:firstLine="15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43" w:after="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404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11:00Z</dcterms:created>
  <dc:creator>fclar</dc:creator>
  <dc:description/>
  <cp:keywords/>
  <dc:language>en-US</dc:language>
  <cp:lastModifiedBy>fclar</cp:lastModifiedBy>
  <dcterms:modified xsi:type="dcterms:W3CDTF">2009-02-14T12:30:00Z</dcterms:modified>
  <cp:revision>1</cp:revision>
  <dc:subject/>
  <dc:title>CONSELHO ESTADUAL DE EDUCAÇÃO</dc:title>
</cp:coreProperties>
</file>