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8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0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r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liz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0/9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g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-C-D-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-D-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"proced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vali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("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ndo-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nd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al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6/88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8933" w:leader="none"/>
          <w:tab w:val="left" w:pos="9293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6/88)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lu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), 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iv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".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íc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cron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; os 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81/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81/88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E 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19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9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IVA GONÇALV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21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9:00Z</dcterms:created>
  <dc:creator>fclar</dc:creator>
  <dc:description/>
  <cp:keywords/>
  <dc:language>en-US</dc:language>
  <cp:lastModifiedBy>fclar</cp:lastModifiedBy>
  <dcterms:modified xsi:type="dcterms:W3CDTF">2008-03-19T18:32:00Z</dcterms:modified>
  <cp:revision>3</cp:revision>
  <dc:subject/>
  <dc:title/>
</cp:coreProperties>
</file>