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1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2" w:hanging="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hanging="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JORGE 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59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softHyphen/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68" w:firstLine="4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right="768" w:firstLine="4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768" w:hanging="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38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right="38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61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38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right="38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6" w:right="29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" w:right="53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opret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" w:right="1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1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5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251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60"/>
        <w:ind w:left="6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60"/>
        <w:ind w:left="6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0" w:right="154"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ab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130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144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139" w:firstLine="22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139" w:firstLine="22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firstLine="22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4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6701" w:right="2419" w:hanging="1541"/>
        <w:jc w:val="both"/>
        <w:rPr>
          <w:rFonts w:ascii="Courier New" w:hAnsi="Courier New" w:cs="Arial"/>
          <w:b/>
          <w:b/>
          <w:lang w:val="pt-PT"/>
        </w:rPr>
      </w:pPr>
      <w:r>
        <w:rPr>
          <w:rFonts w:cs="Arial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860" w:right="74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RGE 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60" w:right="74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860" w:right="7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87" w:firstLine="107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firstLine="107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03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1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3:00Z</dcterms:created>
  <dc:creator>FCLAR</dc:creator>
  <dc:description/>
  <cp:keywords/>
  <dc:language>en-US</dc:language>
  <cp:lastModifiedBy>FCLAR</cp:lastModifiedBy>
  <dcterms:modified xsi:type="dcterms:W3CDTF">2009-02-16T20:21:00Z</dcterms:modified>
  <cp:revision>1</cp:revision>
  <dc:subject/>
  <dc:title>CONSELHO  ESTADUAL  DE EDUCAÇÃO</dc:title>
</cp:coreProperties>
</file>