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4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2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Ó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firstLine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ó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839.713),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ó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z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37, 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right="101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0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so", 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.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(cin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4,45), His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,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,4)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firstLine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", 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1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.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1, frequent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2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3, 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4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;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5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6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regis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5, 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)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j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”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7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nt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firstLine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vanço"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firstLine="16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vanç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2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ó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1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16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mo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0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1. I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.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, mas, sim, 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, par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firstLine="15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g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mos, 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firstLine="15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ópio, em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71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“Princesa Isabel”, de S. Paulo, e os estudos 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</w:rPr>
        <w:t>osteriormente por ele feitos na mesma escola, em nível de conclusão de 1º grau. Para regularização de seus estudos, no 2º grau, deverá submeter-se a exames especiais previstos no Parecer CEE 1030/82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ão Paulo, 28 de novembro de 1984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) Consº Sólon Borges dos Reis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7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q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76" w:right="3629" w:hanging="1421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59:00Z</dcterms:created>
  <dc:creator>FCLAR</dc:creator>
  <dc:description/>
  <cp:keywords/>
  <dc:language>en-US</dc:language>
  <cp:lastModifiedBy>FCLAR</cp:lastModifiedBy>
  <dcterms:modified xsi:type="dcterms:W3CDTF">2009-05-21T22:50:00Z</dcterms:modified>
  <cp:revision>1</cp:revision>
  <dc:subject/>
  <dc:title>      CONSELHO ESTADUAL DE EDUCAÇÃO</dc:title>
</cp:coreProperties>
</file>