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733" w:firstLine="114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3" w:firstLine="114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1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U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3" w:firstLine="8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3" w:firstLine="8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3" w:firstLine="8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1" w:right="221" w:hanging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quiat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1" w:right="221" w:hanging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1" w:right="221" w:hanging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66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5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1/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1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9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at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1.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1.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ta-méd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5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tr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4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Área: Psiquiat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right="5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u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right="5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01" w:right="394" w:hanging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x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1" w:right="394" w:hanging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10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1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aulo, 8 de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9528" w:leader="none"/>
        </w:tabs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l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6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9528" w:leader="none"/>
        </w:tabs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36" w:firstLine="74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6" w:firstLine="74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6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, B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ed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ped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ã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2" w:firstLine="22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7:00Z</dcterms:created>
  <dc:creator>iage03</dc:creator>
  <dc:description/>
  <cp:keywords/>
  <dc:language>en-US</dc:language>
  <cp:lastModifiedBy>iage03</cp:lastModifiedBy>
  <dcterms:modified xsi:type="dcterms:W3CDTF">2009-02-16T16:58:00Z</dcterms:modified>
  <cp:revision>1</cp:revision>
  <dc:subject/>
  <dc:title>CONSELHO ESTADUAL DE EDUCAÇÃO</dc:title>
</cp:coreProperties>
</file>