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73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3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olang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Gallan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spacing w:lineRule="exact" w:line="360"/>
        <w:ind w:right="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"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qui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ica"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etrí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ernandópol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Vaz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509" w:leader="none"/>
        </w:tabs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61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  –CTG-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D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0/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firstLine="4087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MUNI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firstLine="4087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3" w:firstLine="408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3" w:hanging="2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830" w:firstLine="21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right="830" w:firstLine="21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right="830" w:firstLine="21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l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 I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nfe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quiátric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etrí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830" w:firstLine="21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right="830" w:firstLine="21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4" w:right="480" w:firstLine="213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right="480" w:firstLine="21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"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h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quiátrica"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quiátrica"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480" w:firstLine="213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quiá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USP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0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hor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8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, 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ia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480" w:firstLine="21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480" w:firstLine="21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ticipou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tural, j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mi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35" w:firstLine="21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tiv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480" w:firstLine="20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Louvando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recomenda-s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dêmi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70" w:leader="none"/>
          <w:tab w:val="left" w:pos="8707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98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/86</w:t>
        <w:tab/>
        <w:t xml:space="preserve"> fls.02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9437" w:leader="none"/>
        </w:tabs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437" w:leader="none"/>
        </w:tabs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l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ind w:left="1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16" w:firstLine="213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216" w:firstLine="21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l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 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ú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quiátric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ópol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9.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acadê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ea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6" w:firstLine="48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</w:p>
    <w:p>
      <w:pPr>
        <w:pStyle w:val="Normal"/>
        <w:shd w:fill="FFFFFF" w:val="clear"/>
        <w:spacing w:lineRule="exact" w:line="360"/>
        <w:ind w:right="86" w:firstLine="48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ind w:left="18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ind w:left="18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346" w:firstLine="21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1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,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 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00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.8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21" w:firstLine="7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78" w:firstLine="2282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6:59:00Z</dcterms:created>
  <dc:creator>iage03</dc:creator>
  <dc:description/>
  <cp:keywords/>
  <dc:language>en-US</dc:language>
  <cp:lastModifiedBy>iage03</cp:lastModifiedBy>
  <dcterms:modified xsi:type="dcterms:W3CDTF">2009-02-16T17:15:00Z</dcterms:modified>
  <cp:revision>1</cp:revision>
  <dc:subject/>
  <dc:title>CONSELHO  ESTADUAL  DE  EDUCAÇÃO</dc:title>
</cp:coreProperties>
</file>