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SCH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a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sch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1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before="120" w:after="240"/>
        <w:ind w:left="2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â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agenfur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s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r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igi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3557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3600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em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3600" w:leader="none"/>
          <w:tab w:val="left" w:pos="43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lê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3557" w:leader="none"/>
          <w:tab w:val="left" w:pos="43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3557" w:leader="none"/>
          <w:tab w:val="left" w:pos="4315" w:leader="none"/>
        </w:tabs>
        <w:ind w:firstLine="851"/>
        <w:jc w:val="both"/>
        <w:rPr/>
      </w:pP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o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3600" w:leader="none"/>
          <w:tab w:val="left" w:pos="43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3600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3600" w:leader="none"/>
          <w:tab w:val="left" w:pos="43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3557" w:leader="none"/>
          <w:tab w:val="left" w:pos="43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uitarra)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3557" w:leader="none"/>
          <w:tab w:val="left" w:pos="43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./De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3600" w:leader="none"/>
          <w:tab w:val="left" w:pos="43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b.Man./Culin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3600" w:leader="none"/>
          <w:tab w:val="left" w:pos="43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3600" w:leader="none"/>
          <w:tab w:val="left" w:pos="4315" w:leader="none"/>
        </w:tabs>
        <w:spacing w:before="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n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í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lemão"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í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om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a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in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Nº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1/88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ustrí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ORT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SCHEL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stria, 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31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5:00Z</dcterms:created>
  <dc:creator>fclar</dc:creator>
  <dc:description/>
  <cp:keywords/>
  <dc:language>en-US</dc:language>
  <cp:lastModifiedBy>fclar</cp:lastModifiedBy>
  <dcterms:modified xsi:type="dcterms:W3CDTF">2008-03-19T16:50:00Z</dcterms:modified>
  <cp:revision>3</cp:revision>
  <dc:subject/>
  <dc:title/>
</cp:coreProperties>
</file>