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9" w:after="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9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mb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na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800" w:right="101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nom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67" w:after="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2/86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86" w:after="0"/>
        <w:ind w:right="101" w:firstLine="45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3" w:before="86" w:after="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29" w:right="101" w:firstLine="213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mb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Catalog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1" w:after="0"/>
        <w:ind w:left="62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4" w:right="101"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48" w:right="101" w:firstLine="21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11.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43" w:right="101" w:firstLine="21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2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rquivologi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ta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9" w:after="0"/>
        <w:ind w:left="48" w:right="101"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talog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ta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62" w:right="101" w:firstLine="213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77" w:right="101" w:firstLine="21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77" w:right="101" w:firstLine="21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23" w:leader="none"/>
          <w:tab w:val="left" w:pos="8460" w:leader="none"/>
        </w:tabs>
        <w:ind w:left="77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9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>2</w:t>
      </w:r>
    </w:p>
    <w:p>
      <w:pPr>
        <w:pStyle w:val="Normal"/>
        <w:shd w:fill="FFFFFF" w:val="clear"/>
        <w:spacing w:lineRule="exact" w:line="350" w:before="326" w:after="0"/>
        <w:ind w:left="96" w:right="101" w:firstLine="213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0" w:leader="none"/>
        </w:tabs>
        <w:spacing w:lineRule="exact" w:line="350"/>
        <w:ind w:left="2160" w:righ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0" w:leader="none"/>
        </w:tabs>
        <w:spacing w:lineRule="exact" w:line="350"/>
        <w:ind w:left="2160" w:right="101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ta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50"/>
        <w:ind w:right="101" w:firstLine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per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i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139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5"/>
        <w:ind w:left="96" w:right="101" w:firstLine="21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mb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01" w:before="989" w:after="0"/>
        <w:ind w:left="3600" w:right="101" w:firstLine="729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ão Paulo, 2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01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48" w:after="0"/>
        <w:ind w:left="86" w:right="101" w:firstLine="18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70" w:after="0"/>
        <w:ind w:left="91" w:right="101" w:firstLine="20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9" w:after="0"/>
        <w:ind w:righ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9" w:after="0"/>
        <w:ind w:left="180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9" w:after="0"/>
        <w:ind w:left="2251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4560" w:right="101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11:00Z</dcterms:created>
  <dc:creator>fclar</dc:creator>
  <dc:description/>
  <cp:keywords/>
  <dc:language>en-US</dc:language>
  <cp:lastModifiedBy>fclar</cp:lastModifiedBy>
  <dcterms:modified xsi:type="dcterms:W3CDTF">2009-02-14T10:35:00Z</dcterms:modified>
  <cp:revision>1</cp:revision>
  <dc:subject/>
  <dc:title>CONSELHO ESTADUAL DE EDUCAÇÃO</dc:title>
</cp:coreProperties>
</file>