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E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jc w:val="center"/>
        <w:rPr/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4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Mar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tra"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milia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427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vanish/>
          <w:highlight w:val="yellow"/>
        </w:rPr>
        <w:t>&gt;&lt;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ou-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a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4/88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ências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ografia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sen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9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olicitand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4/88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s: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6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r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mb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t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 resumid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te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No 4º 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ndono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)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 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da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eceram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ndo-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 Paula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6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che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t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n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r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a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tr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405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05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612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1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16:00Z</dcterms:created>
  <dc:creator>fclar</dc:creator>
  <dc:description/>
  <cp:keywords/>
  <dc:language>en-US</dc:language>
  <cp:lastModifiedBy>fclar</cp:lastModifiedBy>
  <dcterms:modified xsi:type="dcterms:W3CDTF">2008-03-19T16:33:00Z</dcterms:modified>
  <cp:revision>2</cp:revision>
  <dc:subject/>
  <dc:title/>
</cp:coreProperties>
</file>