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100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O  : Marcus Telli Manoe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SUNTO    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interessado para lecionar as disciplinas "Compiladores" e "Organ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mputadores”, na Faculdade de Tecnologia de Birig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LATOR      : Consº Celso de Rui Beisiegel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262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CTG "D" APROVADO EM 29.11.89</w:t>
      </w:r>
    </w:p>
    <w:p>
      <w:pPr>
        <w:pStyle w:val="Normal"/>
        <w:shd w:fill="FFFFFF" w:val="clear"/>
        <w:ind w:right="710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MUNICADO AO PLENO EM 13.12.89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Tecnologia de Birigui sub</w:t>
      </w:r>
      <w:r>
        <w:rPr>
          <w:bCs/>
          <w:sz w:val="24"/>
          <w:szCs w:val="24"/>
          <w:lang w:val="pt-PT"/>
        </w:rPr>
        <w:t xml:space="preserve">mete </w:t>
      </w:r>
      <w:r>
        <w:rPr>
          <w:sz w:val="24"/>
          <w:szCs w:val="24"/>
          <w:lang w:val="pt-PT"/>
        </w:rPr>
        <w:t>ao C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Marcus Telli Manoel para, na cate</w:t>
        <w:softHyphen/>
        <w:t xml:space="preserve">goria de Professor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>ministrar as disciplinas "Compiladores e Organ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mputadores", junto ao Departamento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de Compu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Curso de Tecnólogo em Processamento de Dados.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teressado possui o titulo de Tecnólogo de Processamento de Dados - 1987, pela Universidade de Bauru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Quando aluno do curso de 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umpriu estágios,</w:t>
      </w:r>
      <w:r>
        <w:rPr>
          <w:sz w:val="24"/>
          <w:szCs w:val="24"/>
          <w:vertAlign w:val="subscript"/>
          <w:lang w:val="pt-PT"/>
        </w:rPr>
        <w:t xml:space="preserve"> </w:t>
      </w:r>
      <w:r>
        <w:rPr>
          <w:sz w:val="24"/>
          <w:szCs w:val="24"/>
          <w:lang w:val="pt-PT"/>
        </w:rPr>
        <w:t>num total de 860 (oitocentos e sessenta) horas, exerceu monitoria da disciplina Linguagem de 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>e frequentou o Curso de Compu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G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fic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cluiu v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cursos, semi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de curta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ligados à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In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umpriu 5(cinco)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ios no Instituto York de In</w:t>
        <w:softHyphen/>
        <w:t>g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Exerce </w:t>
      </w:r>
      <w:r>
        <w:rPr>
          <w:sz w:val="24"/>
          <w:szCs w:val="24"/>
          <w:lang w:val="pt-PT"/>
        </w:rPr>
        <w:t>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analista de sistemas na S&amp;I -So</w:t>
        <w:softHyphen/>
        <w:t>lu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m In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Ltd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com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0/86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s termos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05/80, reconhece-se a qual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Marcus Telli Manoel para lecionar, na categoria docente de Professor </w:t>
      </w:r>
      <w:r>
        <w:rPr>
          <w:sz w:val="24"/>
          <w:szCs w:val="24"/>
        </w:rPr>
        <w:t>I</w:t>
      </w:r>
      <w:r>
        <w:rPr>
          <w:sz w:val="24"/>
          <w:szCs w:val="24"/>
          <w:lang w:val="pt-PT"/>
        </w:rPr>
        <w:t>, as disciplinas "Compiladores" e "Organ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mputadores", na Faculdade de Tecnologia de Birigui.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ontra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de responsabilidade da FT de Biriguí,</w:t>
        <w:br/>
        <w:t>tem caráter excepcional, em regime de CLT, consoante o art.37 da</w:t>
        <w:br/>
        <w:t>Co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ederal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3 de setembro de 1989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425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a) Consº Celso de Rui Beisiegel Relator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cs="Times New Roman"/>
          <w:bCs/>
          <w:sz w:val="24"/>
          <w:szCs w:val="24"/>
          <w:vertAlign w:val="superscript"/>
          <w:lang w:val="pt-PT"/>
        </w:rPr>
      </w:pPr>
      <w:r>
        <w:rPr>
          <w:rFonts w:cs="Times New Roman"/>
          <w:bCs/>
          <w:sz w:val="24"/>
          <w:szCs w:val="24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cs="Times New Roman"/>
          <w:bCs/>
          <w:sz w:val="24"/>
          <w:szCs w:val="24"/>
          <w:lang w:val="pt-PT"/>
        </w:rPr>
      </w:pPr>
      <w:r>
        <w:rPr>
          <w:rFonts w:cs="Times New Roman"/>
          <w:bCs/>
          <w:sz w:val="24"/>
          <w:szCs w:val="24"/>
          <w:lang w:val="pt-PT"/>
        </w:rPr>
        <w:t xml:space="preserve">4. </w:t>
      </w:r>
      <w:r>
        <w:rPr>
          <w:rFonts w:cs="Times New Roman"/>
          <w:bCs/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 O Consº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. Meneses foi voto vencido, nos termos de sua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voto, anex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á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 e Newton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ar Balzan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 xml:space="preserve">mara do </w:t>
      </w:r>
      <w:r>
        <w:rPr>
          <w:rFonts w:cs="Times New Roman"/>
          <w:iCs/>
          <w:sz w:val="24"/>
          <w:szCs w:val="24"/>
          <w:lang w:val="pt-PT"/>
        </w:rPr>
        <w:t>Ensino do Ter</w:t>
      </w:r>
      <w:r>
        <w:rPr>
          <w:sz w:val="24"/>
          <w:szCs w:val="24"/>
          <w:lang w:val="pt-PT"/>
        </w:rPr>
        <w:t>ceiro Grau, em 29.11.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851" w:right="4445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 Consº Celso de Rui Beisiegel Presidente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rFonts w:cs="Arial"/>
          <w:sz w:val="24"/>
          <w:szCs w:val="24"/>
          <w:lang w:val="pt-PT"/>
        </w:rPr>
        <w:t>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rFonts w:cs="Arial"/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before="120" w:after="240"/>
        <w:ind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CLA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E VOTO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  <w:lang w:val="pt-PT"/>
        </w:rPr>
        <w:t>O art.37 da Co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ederal de 05/10/88 estabelece os princ</w:t>
      </w:r>
      <w:r>
        <w:rPr>
          <w:rFonts w:cs="Times New Roman"/>
          <w:sz w:val="24"/>
          <w:szCs w:val="24"/>
          <w:lang w:val="pt-PT"/>
        </w:rPr>
        <w:t>íp</w:t>
      </w:r>
      <w:r>
        <w:rPr>
          <w:sz w:val="24"/>
          <w:szCs w:val="24"/>
          <w:lang w:val="pt-PT"/>
        </w:rPr>
        <w:t>ios referentes a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ública, entre os quais, que "a investidura em cargo ou emprego público depende de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via em concurso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o de provas ou de provas e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tulos ..." (inciso </w:t>
      </w:r>
      <w:r>
        <w:rPr>
          <w:sz w:val="24"/>
          <w:szCs w:val="24"/>
        </w:rPr>
        <w:t>II)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estabelecimentos de ensino superior municipais (públicos) continuam, entretanto, recrutando docentes sem a observ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cia do dispositivo constitucional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omos de opin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que 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Terceiro Grau e o Conselho  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veriam adotar medidas urgentes para impedir a continuidade dessas irregularidades e, para isso, propomos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  <w:t>a sus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ofessores nos termos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05/8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120" w:after="240"/>
        <w:ind w:left="0" w:firstLine="851"/>
        <w:jc w:val="both"/>
        <w:rPr/>
      </w:pPr>
      <w:r>
        <w:rPr>
          <w:sz w:val="24"/>
          <w:szCs w:val="24"/>
          <w:lang w:val="pt-PT"/>
        </w:rPr>
        <w:t>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s estabelecimentos municipais de ensino superior para que proponham alt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 xml:space="preserve">es em seus regimentos, adaptando-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normas constitucionais federal e estadual, no prazo de 30 (trinta) di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120" w:after="240"/>
        <w:ind w:left="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que enquanto isso os citados estabelecimentos apenas contratariam docen</w:t>
      </w:r>
      <w:r>
        <w:rPr>
          <w:bCs/>
          <w:sz w:val="24"/>
          <w:szCs w:val="24"/>
          <w:lang w:val="pt-PT"/>
        </w:rPr>
        <w:t xml:space="preserve">tes </w:t>
      </w:r>
      <w:r>
        <w:rPr>
          <w:sz w:val="24"/>
          <w:szCs w:val="24"/>
          <w:lang w:val="pt-PT"/>
        </w:rPr>
        <w:t>em casos de sub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or tempo determina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120" w:after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que esta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voto se destine à i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nos votos cont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dados em processos de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docentes de estabelecimentos municipais de ensino superi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ão Paulo, 29 de novembro de 1989.</w:t>
      </w:r>
    </w:p>
    <w:p>
      <w:pPr>
        <w:pStyle w:val="Normal"/>
        <w:shd w:fill="FFFFFF" w:val="clear"/>
        <w:spacing w:before="120" w:after="240"/>
        <w:ind w:left="720" w:right="2744" w:firstLine="131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20" w:after="240"/>
        <w:ind w:left="720" w:right="2744" w:firstLine="131"/>
        <w:jc w:val="center"/>
        <w:rPr/>
      </w:pPr>
      <w:r>
        <w:rPr>
          <w:sz w:val="24"/>
          <w:szCs w:val="24"/>
          <w:lang w:val="pt-PT"/>
        </w:rPr>
        <w:t>a) Consº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 Autor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  <w:lang w:val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45:00Z</dcterms:created>
  <dc:creator>iage</dc:creator>
  <dc:description/>
  <cp:keywords/>
  <dc:language>en-US</dc:language>
  <cp:lastModifiedBy>iage</cp:lastModifiedBy>
  <dcterms:modified xsi:type="dcterms:W3CDTF">2007-11-06T19:04:00Z</dcterms:modified>
  <cp:revision>3</cp:revision>
  <dc:subject/>
  <dc:title/>
</cp:coreProperties>
</file>