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0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6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24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G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S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squis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24"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24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4550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50"/>
        <w:ind w:left="19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10" w:right="68" w:firstLine="22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FF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5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0"/>
        <w:ind w:left="19" w:right="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0"/>
        <w:ind w:left="19" w:right="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68" w:firstLine="22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). 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68" w:firstLine="22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68" w:firstLine="22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1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8/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conom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68" w:firstLine="22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),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etod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68" w:firstLine="22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m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0"/>
        <w:ind w:right="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0"/>
        <w:ind w:right="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68" w:firstLine="22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g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s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s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left="5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3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4" w:after="0"/>
        <w:ind w:left="14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4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9" w:after="0"/>
        <w:ind w:left="2798" w:righ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9" w:after="0"/>
        <w:ind w:left="2798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46"/>
        <w:ind w:left="4728" w:right="2801" w:hanging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2803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5" w:right="67" w:firstLine="1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15" w:after="0"/>
        <w:ind w:right="67" w:firstLine="13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1315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.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330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3706" w:righ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23" w:after="0"/>
        <w:ind w:left="5" w:right="6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37:00Z</dcterms:created>
  <dc:creator>fclar</dc:creator>
  <dc:description/>
  <cp:keywords/>
  <dc:language>en-US</dc:language>
  <cp:lastModifiedBy>fclar</cp:lastModifiedBy>
  <dcterms:modified xsi:type="dcterms:W3CDTF">2009-02-14T10:50:00Z</dcterms:modified>
  <cp:revision>2</cp:revision>
  <dc:subject/>
  <dc:title>CONSELHO ESTADUAL DE EDUCAÇÃO</dc:title>
</cp:coreProperties>
</file>