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 indeferimento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l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I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ummon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3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1/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2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ummon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v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i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lamantes.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p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91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ummon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"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lam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.</w:t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i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,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/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i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n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s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ência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3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ç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cade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lev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assin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lama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iol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lev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g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iabiliz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e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t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mid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iol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igi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sali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lama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spacing w:before="120" w:after="240"/>
        <w:ind w:left="851" w:right="3339" w:hanging="0"/>
        <w:jc w:val="center"/>
        <w:rPr/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 AMAR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O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585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36:00Z</dcterms:created>
  <dc:creator>iage</dc:creator>
  <dc:description/>
  <cp:keywords/>
  <dc:language>en-US</dc:language>
  <cp:lastModifiedBy>iage</cp:lastModifiedBy>
  <dcterms:modified xsi:type="dcterms:W3CDTF">2008-03-25T19:01:00Z</dcterms:modified>
  <cp:revision>2</cp:revision>
  <dc:subject/>
  <dc:title/>
</cp:coreProperties>
</file>