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80" w:hanging="19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980" w:hanging="19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980" w:hanging="19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49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RE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LE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3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55" w:before="317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5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(197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e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1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,”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u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ca"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6" w:after="0"/>
        <w:ind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0"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55" w:before="466" w:after="0"/>
        <w:ind w:left="5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left="34" w:firstLine="21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4/86    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59" w:after="0"/>
        <w:ind w:left="29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830" w:after="0"/>
        <w:ind w:left="4262" w:right="2261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9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29"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70" w:after="0"/>
        <w:ind w:left="5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2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2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04:00Z</dcterms:created>
  <dc:creator>fclar</dc:creator>
  <dc:description/>
  <cp:keywords/>
  <dc:language>en-US</dc:language>
  <cp:lastModifiedBy>fclar</cp:lastModifiedBy>
  <dcterms:modified xsi:type="dcterms:W3CDTF">2009-02-14T13:11:00Z</dcterms:modified>
  <cp:revision>1</cp:revision>
  <dc:subject/>
  <dc:title/>
</cp:coreProperties>
</file>