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auto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16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l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rocab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auto" w:line="360"/>
        <w:ind w:left="1444" w:hanging="1444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ul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rmann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auto" w:line="360"/>
        <w:ind w:left="1444" w:hanging="1444"/>
        <w:rPr/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tar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ic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igio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estemu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ová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auto" w:line="360"/>
        <w:ind w:left="1444" w:hanging="1444"/>
        <w:rPr/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v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emoraçõe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auto" w:line="360"/>
        <w:ind w:left="1444" w:hanging="1444"/>
        <w:rPr/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ívic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igio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264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21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19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94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25" w:leader="none"/>
        </w:tabs>
        <w:spacing w:lineRule="exact" w:line="355" w:before="206" w:after="0"/>
        <w:ind w:firstLine="175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azz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l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ocaba, 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st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rmann 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tar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tú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ga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39" w:after="0"/>
        <w:ind w:firstLine="174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ic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igiosas (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mu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ová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memo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igio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ivers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morações"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ch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st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õ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-a-d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13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250" w:after="0"/>
        <w:ind w:firstLine="174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st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rídic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" w:after="0"/>
        <w:ind w:firstLine="175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iado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rocab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man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tari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ór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pr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t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0" w:after="0"/>
        <w:ind w:firstLine="173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ª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min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ic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igios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ic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í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vindas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OCESSO CEE N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16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126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FLS. 02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50" w:before="115" w:after="0"/>
        <w:ind w:firstLine="174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lar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59/7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dad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á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sm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mo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mbo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át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firstLine="173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sar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ic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igios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firstLine="172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igio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itucion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firstLine="174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prim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ment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44" w:leader="none"/>
        </w:tabs>
        <w:spacing w:lineRule="exact" w:line="350"/>
        <w:jc w:val="both"/>
        <w:rPr/>
      </w:pPr>
      <w:r>
        <w:rPr>
          <w:vanish/>
          <w:highlight w:val="yellow"/>
        </w:rPr>
        <w:t>&lt;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úbl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ít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VI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t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ingu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igio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ic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ó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oc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mir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ar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na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firstLine="173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22" w:after="0"/>
        <w:jc w:val="both"/>
        <w:rPr/>
      </w:pPr>
      <w:r>
        <w:rPr>
          <w:rFonts w:cs="Courier New" w:ascii="Courier New" w:hAnsi="Courier New"/>
          <w:lang w:val="pt-PT"/>
        </w:rPr>
        <w:t>3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US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254" w:after="0"/>
        <w:ind w:firstLine="171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pond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l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ocab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254" w:after="0"/>
        <w:ind w:firstLine="171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254" w:after="0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onsº LU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IZ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NTÔNI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SOUZ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AMARAL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77" w:after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595" w:after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74" w:after="0"/>
        <w:ind w:firstLine="145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74" w:after="0"/>
        <w:ind w:firstLine="145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50" w:before="451" w:after="0"/>
        <w:ind w:left="3240" w:right="3575" w:hanging="0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rg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Nagl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3:09:00Z</dcterms:created>
  <dc:creator>Fclar</dc:creator>
  <dc:description/>
  <cp:keywords/>
  <dc:language>en-US</dc:language>
  <cp:lastModifiedBy>Fclar</cp:lastModifiedBy>
  <dcterms:modified xsi:type="dcterms:W3CDTF">2008-03-24T23:29:00Z</dcterms:modified>
  <cp:revision>2</cp:revision>
  <dc:subject/>
  <dc:title>CONSELHO ESTADUAL DE EDUCAÇÃO</dc:title>
</cp:coreProperties>
</file>