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5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taruzz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346" w:before="10" w:after="0"/>
        <w:ind w:left="1980" w:hanging="19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babilid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ís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346" w:before="10" w:after="0"/>
        <w:ind w:left="1980" w:hanging="19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346" w:before="10" w:after="0"/>
        <w:ind w:left="1980" w:hanging="19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58" w:after="0"/>
        <w:ind w:left="5" w:firstLine="485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31" w:before="58" w:after="0"/>
        <w:ind w:left="5" w:hanging="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left="5" w:firstLine="213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taruz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babilidade"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left="5" w:firstLine="213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robabilida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babilid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9" w:after="0"/>
        <w:ind w:left="14"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babilida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á-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51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MEN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86" w:after="0"/>
        <w:ind w:left="5" w:firstLine="21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-computad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odutóri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a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(fls.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61" w:after="0"/>
        <w:ind w:left="53" w:firstLine="187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58" w:firstLine="18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 w:before="144" w:after="0"/>
        <w:ind w:firstLine="21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76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taruz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babilid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6" w:after="0"/>
        <w:ind w:left="19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_de_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23" w:hanging="9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2923" w:hanging="9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Antônio 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55"/>
        <w:ind w:left="2923" w:firstLine="103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30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5" w:after="0"/>
        <w:ind w:left="77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50" w:after="0"/>
        <w:ind w:left="82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9" w:after="0"/>
        <w:ind w:left="19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37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12:00Z</dcterms:created>
  <dc:creator>fclar</dc:creator>
  <dc:description/>
  <cp:keywords/>
  <dc:language>en-US</dc:language>
  <cp:lastModifiedBy>fclar</cp:lastModifiedBy>
  <dcterms:modified xsi:type="dcterms:W3CDTF">2009-02-14T13:24:00Z</dcterms:modified>
  <cp:revision>1</cp:revision>
  <dc:subject/>
  <dc:title/>
</cp:coreProperties>
</file>