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olclo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“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ca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26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B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3.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Folclo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rasileiro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p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c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”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3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ne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ciop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6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ort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ês/Francê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“N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eir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 “N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eir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o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poral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4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o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ê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ân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acrô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hiver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o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o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o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ntâ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ue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u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-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tác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ições, 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Folcl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cal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tra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2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6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10.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17:00Z</dcterms:created>
  <dc:creator>fclar</dc:creator>
  <dc:description/>
  <cp:keywords/>
  <dc:language>en-US</dc:language>
  <cp:lastModifiedBy>fclar</cp:lastModifiedBy>
  <dcterms:modified xsi:type="dcterms:W3CDTF">2008-11-04T19:40:00Z</dcterms:modified>
  <cp:revision>3</cp:revision>
  <dc:subject/>
  <dc:title/>
</cp:coreProperties>
</file>