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b/>
          <w:spacing w:val="-15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b/>
          <w:spacing w:val="-15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795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</w:rPr>
        <w:t xml:space="preserve">I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2/01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i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la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“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EDER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"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ticular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fa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ib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tingenci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uroc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rt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péci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anç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pre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titu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vig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i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n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c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ce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c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nconstitu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ior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envol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s 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É </w:t>
      </w:r>
      <w:r>
        <w:rPr>
          <w:rFonts w:cs="Courier New" w:ascii="Courier New" w:hAnsi="Courier New"/>
          <w:spacing w:val="-4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vi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rr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fl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i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9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p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Un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n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í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n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-64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xist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77" w:right="90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0CESS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79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  <w:spacing w:val="-10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a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deleg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b</w:t>
      </w:r>
      <w:r>
        <w:rPr>
          <w:rFonts w:cs="Courier New" w:ascii="Courier New" w:hAnsi="Courier New"/>
          <w:spacing w:val="-6"/>
          <w:lang w:val="pt-PT"/>
        </w:rPr>
        <w:t xml:space="preserve">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/>
        <w:ind w:right="49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xecut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É axi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i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d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8" w:leader="none"/>
        </w:tabs>
        <w:spacing w:lineRule="exact" w:line="360"/>
        <w:ind w:righ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nde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ven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n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licitude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bord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petores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unca!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37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Nunca!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p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ur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a</w:t>
      </w:r>
      <w:r>
        <w:rPr>
          <w:rFonts w:cs="Courier New" w:ascii="Courier New" w:hAnsi="Courier New"/>
          <w:spacing w:val="-4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in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ra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sta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cil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galinheir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sp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DBEN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trike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en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jus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ome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p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ós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ad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B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sp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sur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he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le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ortu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rm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rabalh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nqui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pre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ou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b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c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tadu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conven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ndo-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an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r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ustifi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ss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imper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v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,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v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9º a 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it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qu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ting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nten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nsi</w:t>
      </w:r>
      <w:r>
        <w:rPr>
          <w:rFonts w:cs="Courier New" w:ascii="Courier New" w:hAnsi="Courier New"/>
          <w:spacing w:val="-10"/>
          <w:lang w:val="pt-PT"/>
        </w:rPr>
        <w:t xml:space="preserve">no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77" w:right="9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79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ECER CEE Nº 1266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792"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right="79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i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ç</w:t>
      </w:r>
      <w:r>
        <w:rPr>
          <w:rFonts w:cs="Courier New" w:ascii="Courier New" w:hAnsi="Courier New"/>
          <w:spacing w:val="-5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scaliz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2º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emo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encion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60"/>
        <w:ind w:left="0" w:right="773"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ans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60"/>
        <w:ind w:left="0" w:right="768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CONH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60"/>
        <w:ind w:left="0" w:right="778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uni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spacing w:lineRule="exact" w:line="360"/>
        <w:ind w:right="77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§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CONHECIMENT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6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e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u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8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d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bs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tendê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mp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bel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ncis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0.403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-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vados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il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cipl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...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istem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movi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senvolve..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3"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cipl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sp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bel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§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</w:t>
      </w:r>
      <w:r>
        <w:rPr>
          <w:rFonts w:cs="Courier New" w:ascii="Courier New" w:hAnsi="Courier New"/>
          <w:spacing w:val="-5"/>
          <w:lang w:val="pt-PT"/>
        </w:rPr>
        <w:t xml:space="preserve">feti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gis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73"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right="77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lt;</w:t>
      </w:r>
      <w:r>
        <w:rPr>
          <w:rFonts w:cs="Courier New" w:ascii="Courier New" w:hAnsi="Courier New"/>
          <w:spacing w:val="-2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079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PARECER CEE Nº1266/88</w:t>
      </w:r>
      <w:r>
        <w:rPr>
          <w:rFonts w:cs="Courier New" w:ascii="Courier New" w:hAnsi="Courier New"/>
          <w:vanish/>
          <w:highlight w:val="yellow"/>
        </w:rPr>
        <w:t>&gt;&lt;&gt;&lt;&gt;&lt;&gt;&lt;&gt;&lt;&gt;&gt;</w:t>
      </w:r>
    </w:p>
    <w:p>
      <w:pPr>
        <w:pStyle w:val="Normal"/>
        <w:shd w:fill="FFFFFF" w:val="clear"/>
        <w:spacing w:lineRule="exact" w:line="360"/>
        <w:ind w:right="773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arb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t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>inspeçã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eocup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±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con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à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503/84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hemenêutica 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interpret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p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ras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prim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3.4 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bas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gu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LDBE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azoável,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o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vo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re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c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messas(proj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7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el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m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áx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be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u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lí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con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a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l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onhec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f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li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alcit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24/6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l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fun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istur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8" w:firstLine="709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inoni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(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sã</w:t>
      </w:r>
      <w:r>
        <w:rPr>
          <w:rFonts w:cs="Courier New" w:ascii="Courier New" w:hAnsi="Courier New"/>
          <w:spacing w:val="-6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termi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istr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anej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rient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p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n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g</w:t>
      </w:r>
      <w:r>
        <w:rPr>
          <w:rFonts w:cs="Courier New" w:ascii="Courier New" w:hAnsi="Courier New"/>
          <w:spacing w:val="-8"/>
          <w:lang w:val="pt-PT"/>
        </w:rPr>
        <w:t xml:space="preserve">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ós-graduação.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</w:t>
      </w:r>
      <w:r>
        <w:rPr>
          <w:rFonts w:cs="Courier New" w:ascii="Courier New" w:hAnsi="Courier New"/>
          <w:spacing w:val="-5"/>
          <w:lang w:val="pt-PT"/>
        </w:rPr>
        <w:t xml:space="preserve">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rut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.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pecíficas,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duc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  <w:t>PROCESSO CEE Nº 0795/88</w:t>
        <w:tab/>
        <w:tab/>
        <w:tab/>
        <w:t>PARECER CEE Nº 1266/8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n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s.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2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Doc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2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licita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.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o po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í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os admi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 que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viessem 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unir na mesm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unção os 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>rgos de inspeção e de supervisão”. O inspetor é e tende a ser cada vez mais um profissional que atua em âmbito macroeducacional, orientando e coordenando a atividade de professores dentro da escola. A fusão proposta (inspeção e supervisão) redundaria, fatalmente, na absorção do segundo pelo primeiro, o que seria tanto mais de lastimar quando, no progresso da supervisão, repousam fundadas espera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li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o."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4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semb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gis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mpropri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ssi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omissão deste de apelidar de Supervisor de Ensino, no Estatuto do 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elh</w:t>
      </w:r>
      <w:r>
        <w:rPr>
          <w:rFonts w:cs="Courier New" w:ascii="Courier New" w:hAnsi="Courier New"/>
          <w:spacing w:val="-8"/>
          <w:lang w:val="pt-PT"/>
        </w:rPr>
        <w:t>o venha a confundir, misturar e tomar como sinônimos os termos “inspeção” e “supervisão” que, como ficou demonstrado, conceituam  e caracterizam funções distintas, com formações acadêmicas específicas e independ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  <w:lang w:val="pt-PT"/>
        </w:rPr>
        <w:t>Na prática resulta que “supervisores de ensino”, sem formação específica em inspeção escolar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mpro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nh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fund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inspe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supervis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como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fessor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istem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fl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róp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fun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st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noni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inspe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supervis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5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c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erfunc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gitimamente baixadas pelo CFE é mister que o CEE reexamine a redaç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“inspe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supervis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&am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.34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7/09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aú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fissionais que 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ani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éd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gen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quit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ve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zad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g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nten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a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ai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z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garanti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77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PROCESSO CEE Nº 0795/88</w:t>
        <w:tab/>
        <w:tab/>
        <w:tab/>
        <w:t>PARECER CEE Nº 1266/88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igiênicas aos usuá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3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8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8/0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ani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Dec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2.34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3.169/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ALV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UTILIZAÇÃ0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aúde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nbstituí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ificada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48"/>
          <w:lang w:val="pt-PT"/>
        </w:rPr>
      </w:pPr>
      <w:r>
        <w:rPr>
          <w:rFonts w:cs="Courier New" w:ascii="Courier New" w:hAnsi="Courier New"/>
          <w:b/>
          <w:spacing w:val="-4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8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2.01.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ô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mporân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xado(Art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).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n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ad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o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é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rmas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41"/>
          <w:lang w:val="pt-PT"/>
        </w:rPr>
      </w:pPr>
      <w:r>
        <w:rPr>
          <w:rFonts w:cs="Courier New" w:ascii="Courier New" w:hAnsi="Courier New"/>
          <w:b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1"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temp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1219" w:right="2150" w:hanging="51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9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right="2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R</w:t>
      </w:r>
      <w:r>
        <w:rPr>
          <w:rFonts w:cs="Courier New" w:ascii="Courier New" w:hAnsi="Courier New"/>
          <w:lang w:val="pt-PT"/>
        </w:rPr>
        <w:t>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01"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1099" w:right="4301" w:hanging="39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right="430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77" w:right="90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9"/>
        </w:tabs>
        <w:ind w:left="1099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9"/>
        </w:tabs>
        <w:ind w:left="1219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3:42:00Z</dcterms:created>
  <dc:creator>iage</dc:creator>
  <dc:description/>
  <cp:keywords/>
  <dc:language>en-US</dc:language>
  <cp:lastModifiedBy>Fclar</cp:lastModifiedBy>
  <dcterms:modified xsi:type="dcterms:W3CDTF">2008-04-07T19:17:00Z</dcterms:modified>
  <cp:revision>5</cp:revision>
  <dc:subject/>
  <dc:title/>
</cp:coreProperties>
</file>