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47/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nass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74" w:leader="none"/>
        </w:tabs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rmatolog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diaí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74" w:leader="none"/>
        </w:tabs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68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"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10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461" w:hanging="0"/>
        <w:jc w:val="right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 EM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0/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ass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rmatolog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ci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73/8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94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s, com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rmatolog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.(fls.24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a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ou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03.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matolog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tár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es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ós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z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"Dermatolog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u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mat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quer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urric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men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pecia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do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68/86 </w:t>
      </w:r>
      <w:r>
        <w:rPr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ass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rmatolog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cion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388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u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rã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e Síl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ciott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.10.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280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 Guimarã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7:06:00Z</dcterms:created>
  <dc:creator>iage</dc:creator>
  <dc:description/>
  <cp:keywords/>
  <dc:language>en-US</dc:language>
  <cp:lastModifiedBy>iage</cp:lastModifiedBy>
  <dcterms:modified xsi:type="dcterms:W3CDTF">2008-11-01T17:15:00Z</dcterms:modified>
  <cp:revision>2</cp:revision>
  <dc:subject/>
  <dc:title/>
</cp:coreProperties>
</file>