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88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S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42/8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herez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26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u w:val="single"/>
          <w:lang w:val="pt-PT"/>
        </w:rPr>
        <w:t>H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STÓ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12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rez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ã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ulhos, DRE-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5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gues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â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â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fer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conform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so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5623560" cy="244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2444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88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RECER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126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ô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m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açõ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anec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zin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ensado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r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ern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mestr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mestr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romp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d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or, apen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tad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st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t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ent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éri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o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88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1268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judic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55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ênc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  <w:tab w:val="left" w:pos="2194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i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  <w:tab w:val="left" w:pos="2194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  <w:tab w:val="left" w:pos="2194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  <w:tab w:val="left" w:pos="2242" w:leader="none"/>
        </w:tabs>
        <w:spacing w:before="120" w:after="24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g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ss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ig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eóf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st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  <w:tab w:val="left" w:pos="6317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si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á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bile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a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te;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  <w:tab w:val="left" w:pos="2304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sper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rvo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ma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  <w:tab w:val="left" w:pos="2304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oce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a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;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88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liso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ou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t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g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amos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juíz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ordi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l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cost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Therez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ers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isciplin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g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seg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ir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z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5/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9" w:leader="dot"/>
        </w:tabs>
        <w:spacing w:before="120" w:after="240"/>
        <w:ind w:firstLine="851"/>
        <w:jc w:val="both"/>
        <w:rPr/>
      </w:pP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tabs>
          <w:tab w:val="clear" w:pos="708"/>
          <w:tab w:val="left" w:pos="499" w:leader="dot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re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l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do 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9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88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PARECER 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126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tó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62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10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n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c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d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g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V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-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60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at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cion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cr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5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u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ordina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ite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a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atisf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D,D,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lhos, rati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tisfat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lc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m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foi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88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26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tég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s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ga 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e 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tisfató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sclar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tro 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 en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hados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am 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vi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veri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mpenho es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o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it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tribuí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63" w:leader="dot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a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......... 2</w:t>
      </w:r>
    </w:p>
    <w:p>
      <w:pPr>
        <w:pStyle w:val="Normal"/>
        <w:shd w:fill="FFFFFF" w:val="clear"/>
        <w:tabs>
          <w:tab w:val="clear" w:pos="708"/>
          <w:tab w:val="left" w:pos="5558" w:leader="dot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.......... 6</w:t>
      </w:r>
    </w:p>
    <w:p>
      <w:pPr>
        <w:pStyle w:val="Normal"/>
        <w:shd w:fill="FFFFFF" w:val="clear"/>
        <w:tabs>
          <w:tab w:val="clear" w:pos="708"/>
          <w:tab w:val="left" w:pos="5563" w:leader="dot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c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 “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...........16</w:t>
      </w:r>
    </w:p>
    <w:p>
      <w:pPr>
        <w:pStyle w:val="Normal"/>
        <w:shd w:fill="FFFFFF" w:val="clear"/>
        <w:tabs>
          <w:tab w:val="clear" w:pos="708"/>
          <w:tab w:val="left" w:pos="5563" w:leader="dot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...........10</w:t>
      </w:r>
    </w:p>
    <w:p>
      <w:pPr>
        <w:pStyle w:val="Normal"/>
        <w:shd w:fill="FFFFFF" w:val="clear"/>
        <w:tabs>
          <w:tab w:val="clear" w:pos="708"/>
          <w:tab w:val="left" w:pos="5558" w:leader="dot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............ 1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 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92/88, 855/88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7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60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52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id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i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d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esen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here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ulh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36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ÔNI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ZA 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RELATOR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88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68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6014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6:42:00Z</dcterms:created>
  <dc:creator>fclar</dc:creator>
  <dc:description/>
  <cp:keywords/>
  <dc:language>en-US</dc:language>
  <cp:lastModifiedBy>fclar</cp:lastModifiedBy>
  <dcterms:modified xsi:type="dcterms:W3CDTF">2008-06-05T17:34:00Z</dcterms:modified>
  <cp:revision>3</cp:revision>
  <dc:subject/>
  <dc:title/>
</cp:coreProperties>
</file>