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8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g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rel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íve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ind w:right="1901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9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gra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9/8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2/8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ecológ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en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8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-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d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8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6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g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r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íve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before="120" w:after="240"/>
        <w:ind w:left="851" w:right="4781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rour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en-US"/>
        </w:rPr>
        <w:t>Relato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ã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e 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ciotti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28:00Z</dcterms:created>
  <dc:creator>iage</dc:creator>
  <dc:description/>
  <cp:keywords/>
  <dc:language>en-US</dc:language>
  <cp:lastModifiedBy>iage</cp:lastModifiedBy>
  <dcterms:modified xsi:type="dcterms:W3CDTF">2008-11-01T16:38:00Z</dcterms:modified>
  <cp:revision>2</cp:revision>
  <dc:subject/>
  <dc:title/>
</cp:coreProperties>
</file>