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left="1862" w:hanging="18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62" w:hanging="18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62" w:hanging="18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8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62" w:hanging="186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pecializ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r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agem?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9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r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X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a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ênc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spec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-Re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á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1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?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diz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ê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o?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Ver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sa 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X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d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bli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2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2.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h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h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h3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u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%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1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/>
      </w:pPr>
      <w:r>
        <w:rPr>
          <w:rFonts w:cs="Courier New" w:ascii="Courier New" w:hAnsi="Courier New"/>
          <w:lang w:val="pt-PT"/>
        </w:rPr>
        <w:t xml:space="preserve">1.5 – </w:t>
      </w:r>
      <w:r>
        <w:rPr>
          <w:rFonts w:cs="Courier New" w:ascii="Courier New" w:hAnsi="Courier New"/>
          <w:u w:val="single"/>
          <w:lang w:val="pt-PT"/>
        </w:rPr>
        <w:t>professores responsáveis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left="3570" w:hanging="5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Dra. Nelyze Apparecida Melro Salzedas - L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re-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left="3570" w:hanging="5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left="3570" w:hanging="5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left="3570" w:hanging="5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left="3570" w:hanging="5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z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ossu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quisi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ngu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"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2.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d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bli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, 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2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2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2.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h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h3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%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pons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/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z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y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ze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vre-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1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 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3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/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r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?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lzan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63" w:hanging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6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7:00Z</dcterms:created>
  <dc:creator>fclar</dc:creator>
  <dc:description/>
  <cp:keywords/>
  <dc:language>en-US</dc:language>
  <cp:lastModifiedBy>fclar</cp:lastModifiedBy>
  <dcterms:modified xsi:type="dcterms:W3CDTF">2008-03-19T14:16:00Z</dcterms:modified>
  <cp:revision>2</cp:revision>
  <dc:subject/>
  <dc:title/>
</cp:coreProperties>
</file>