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.0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JO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A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9" w:leader="none"/>
          <w:tab w:val="left" w:pos="6590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127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0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2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1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r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20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- 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26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30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-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4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iz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f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2" w:firstLine="21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2" w:firstLine="21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74" w:hanging="2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5074" w:hanging="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97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ã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e 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9" w:firstLine="123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89" w:firstLine="12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2" w:firstLine="161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4"/>
        </w:tabs>
        <w:ind w:left="43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1:00Z</dcterms:created>
  <dc:creator>FCLAR</dc:creator>
  <dc:description/>
  <cp:keywords/>
  <dc:language>en-US</dc:language>
  <cp:lastModifiedBy>FCLAR</cp:lastModifiedBy>
  <dcterms:modified xsi:type="dcterms:W3CDTF">2009-02-10T16:18:00Z</dcterms:modified>
  <cp:revision>1</cp:revision>
  <dc:subject/>
  <dc:title>CONSELHO ESTADUAL DE EDUCAÇÃO</dc:title>
</cp:coreProperties>
</file>