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1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28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0" w:before="379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MUSK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10/86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96" w:after="0"/>
        <w:ind w:left="414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414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50" w:after="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50" w:after="0"/>
        <w:ind w:left="14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10" w:after="0"/>
        <w:ind w:right="-106" w:firstLine="203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55" w:before="10" w:after="0"/>
        <w:ind w:right="-106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us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ttencou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ndo neste 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4.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14" w:right="168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10" w:after="0"/>
        <w:ind w:left="14" w:right="168" w:hanging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</w:p>
    <w:p>
      <w:pPr>
        <w:pStyle w:val="Normal"/>
        <w:shd w:fill="FFFFFF" w:val="clear"/>
        <w:spacing w:lineRule="exact" w:line="355" w:before="110" w:after="0"/>
        <w:ind w:left="14" w:right="168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 w:before="110" w:after="0"/>
        <w:ind w:left="14" w:right="168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pr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rtística n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right="173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5.82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ma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atriculado 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-Graduação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6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590" w:after="0"/>
        <w:ind w:left="22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ENTR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70" w:before="106" w:after="0"/>
        <w:ind w:left="2270" w:hanging="437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55" w:before="115" w:after="0"/>
        <w:ind w:left="2270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í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5" w:before="125" w:after="0"/>
        <w:ind w:left="2270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70" w:leader="none"/>
        </w:tabs>
        <w:spacing w:lineRule="exact" w:line="360" w:before="110" w:after="0"/>
        <w:ind w:left="2270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v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cu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exact" w:line="360" w:before="110" w:after="0"/>
        <w:ind w:left="18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3" w:after="0"/>
        <w:ind w:left="22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LEMENT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63" w:after="0"/>
        <w:ind w:left="1853" w:hanging="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a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46" w:before="134" w:after="0"/>
        <w:ind w:left="1853" w:hanging="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78" w:after="0"/>
        <w:ind w:left="1853" w:hanging="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ul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73" w:after="0"/>
        <w:ind w:left="1853" w:hanging="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11" w:after="0"/>
        <w:ind w:left="180" w:firstLine="21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211" w:after="0"/>
        <w:ind w:left="180" w:firstLine="21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9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43" w:after="0"/>
        <w:ind w:left="96" w:firstLine="22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106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 disciplinas: “Estética e História da Arte”, “Educação Artística e Evolução das Técnicas de Representação Gráfica” em quatro instituições de ensino (fls. 1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1" w:leader="none"/>
        </w:tabs>
        <w:spacing w:lineRule="exact" w:line="341" w:before="130" w:after="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culdade “Mozarteum”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1" w:leader="none"/>
        </w:tabs>
        <w:spacing w:lineRule="exact" w:line="341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1" w:leader="none"/>
        </w:tabs>
        <w:spacing w:lineRule="exact" w:line="341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11" w:leader="none"/>
        </w:tabs>
        <w:spacing w:before="48" w:after="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before="48" w:after="0"/>
        <w:ind w:left="230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before="48" w:after="0"/>
        <w:ind w:left="2309" w:hanging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before="48" w:after="0"/>
        <w:ind w:left="2309" w:hanging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before="48" w:after="0"/>
        <w:ind w:left="180" w:firstLine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ush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o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9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66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7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t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34"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4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4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69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62" w:after="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163" w:right="245" w:firstLine="13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51" w:after="0"/>
        <w:ind w:left="149" w:right="26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t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4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.10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42" w:after="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38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63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47:00Z</dcterms:created>
  <dc:creator>FCLAR</dc:creator>
  <dc:description/>
  <cp:keywords/>
  <dc:language>en-US</dc:language>
  <cp:lastModifiedBy>FCLAR</cp:lastModifiedBy>
  <dcterms:modified xsi:type="dcterms:W3CDTF">2009-02-16T21:37:00Z</dcterms:modified>
  <cp:revision>1</cp:revision>
  <dc:subject/>
  <dc:title>CONSELHO ESTADUAL DE EDUCAÇÃO</dc:title>
</cp:coreProperties>
</file>