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0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P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520" w:hanging="25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-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ver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- 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4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APR0VAD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8698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 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32" w:right="2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ver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vila Jacynt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CEE 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.232/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 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2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sta, 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2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ver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mecâ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”,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62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59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8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67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right="48" w:firstLine="456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iza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ge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i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ss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3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83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”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13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tência.”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3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0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74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5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ver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268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JORGE NAGL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2688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05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3058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3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64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10.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64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 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04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1:14:00Z</dcterms:created>
  <dc:creator>fclar</dc:creator>
  <dc:description/>
  <cp:keywords/>
  <dc:language>en-US</dc:language>
  <cp:lastModifiedBy>fclar</cp:lastModifiedBy>
  <cp:lastPrinted>2008-11-04T19:14:00Z</cp:lastPrinted>
  <dcterms:modified xsi:type="dcterms:W3CDTF">2008-11-04T21:27:00Z</dcterms:modified>
  <cp:revision>1</cp:revision>
  <dc:subject/>
  <dc:title>                 CONSELHO  ESTADUAL  DE  EDUCAÇÃO</dc:title>
</cp:coreProperties>
</file>