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1/7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09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2160" w:hanging="213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2160" w:hanging="213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2700" w:hanging="26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/86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TG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0/86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:</w:t>
      </w:r>
    </w:p>
    <w:p>
      <w:pPr>
        <w:pStyle w:val="Normal"/>
        <w:shd w:fill="FFFFFF" w:val="clear"/>
        <w:spacing w:before="120" w:after="240"/>
        <w:ind w:left="14" w:right="590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-2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73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” para 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9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7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á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”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n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”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48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á-l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1/7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to, 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9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pass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roeconômic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22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Joaquim Sever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7"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spacing w:before="120" w:after="240"/>
        <w:ind w:left="77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right="20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,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1:00Z</dcterms:created>
  <dc:creator>fclar</dc:creator>
  <dc:description/>
  <cp:keywords/>
  <dc:language>en-US</dc:language>
  <cp:lastModifiedBy>fclar</cp:lastModifiedBy>
  <dcterms:modified xsi:type="dcterms:W3CDTF">2008-11-04T20:03:00Z</dcterms:modified>
  <cp:revision>1</cp:revision>
  <dc:subject/>
  <dc:title>                    CONSELHO ESTADUAL DE EDUCAÇÃO</dc:title>
</cp:coreProperties>
</file>