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ind w:left="2602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</w:rPr>
        <w:t>&lt;&lt;&g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spacing w:lineRule="exact" w:line="400"/>
        <w:ind w:left="82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400"/>
        <w:ind w:left="8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8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289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 xml:space="preserve">DEE/R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.320/88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7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DE RIBEIRÃO PRETO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spacing w:lineRule="exact" w:line="400"/>
        <w:ind w:left="5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069" w:leader="none"/>
        </w:tabs>
        <w:spacing w:lineRule="exact" w:line="40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LEU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DR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3451" w:leader="none"/>
        </w:tabs>
        <w:spacing w:lineRule="exact" w:line="400"/>
        <w:ind w:left="67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6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13/12/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53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53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len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2875" w:leader="none"/>
        </w:tabs>
        <w:spacing w:lineRule="exact" w:line="400"/>
        <w:ind w:left="2309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2875" w:leader="none"/>
        </w:tabs>
        <w:spacing w:lineRule="exact" w:line="40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.429/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75" w:leader="none"/>
        </w:tabs>
        <w:spacing w:lineRule="exact" w:line="400"/>
        <w:ind w:left="24" w:right="14" w:firstLine="22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va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875" w:leader="none"/>
        </w:tabs>
        <w:spacing w:lineRule="exact" w:line="400"/>
        <w:ind w:left="24" w:firstLine="228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ç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t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40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400"/>
        <w:ind w:left="24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70" w:leader="none"/>
        </w:tabs>
        <w:spacing w:lineRule="exact" w:line="400"/>
        <w:ind w:left="0" w:right="19"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uid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rod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.429/8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70" w:leader="none"/>
        </w:tabs>
        <w:spacing w:lineRule="exact" w:line="400"/>
        <w:ind w:left="0"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d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ndo-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rodu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en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70" w:leader="none"/>
        </w:tabs>
        <w:spacing w:lineRule="exact" w:line="400"/>
        <w:ind w:left="0" w:right="19"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á-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tit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70" w:leader="none"/>
        </w:tabs>
        <w:spacing w:lineRule="exact" w:line="400"/>
        <w:ind w:left="0" w:firstLine="23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er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molog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40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exact" w:line="400"/>
        <w:ind w:left="24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  <w:tab/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40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i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elo CE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473" w:right="5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9"/>
          <w:tab w:val="left" w:pos="5467" w:leader="none"/>
          <w:tab w:val="left" w:pos="8952" w:leader="none"/>
          <w:tab w:val="left" w:pos="10440" w:leader="none"/>
        </w:tabs>
        <w:spacing w:lineRule="exact" w:line="4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&gt;&lt;</w:t>
      </w:r>
      <w:r>
        <w:rPr>
          <w:rFonts w:cs="Courier New" w:ascii="Courier New" w:hAnsi="Courier New"/>
          <w:lang w:val="pt-PT"/>
        </w:rPr>
        <w:t xml:space="preserve">PRO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b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89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PARECER Nº 1276/89</w:t>
      </w: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40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riodicionado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à 1ª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ibeir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et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/R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45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445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44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400"/>
        <w:ind w:left="4478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>Consª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LEUS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IRES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ANDRADE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697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A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67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67" w:hanging="0"/>
        <w:jc w:val="center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67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PLENÁR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400"/>
        <w:ind w:left="29" w:right="408" w:firstLine="3139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400"/>
        <w:ind w:left="29" w:right="408" w:firstLine="31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18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9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400"/>
        <w:ind w:left="3600" w:right="2285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ind w:left="3175" w:right="2285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ind w:left="3610" w:right="2285" w:hanging="4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Consª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Raphael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arrozz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Scardu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3600" w:right="2285" w:hanging="0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811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.10.71.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603" w:right="5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10"/>
        </w:tabs>
        <w:ind w:left="3610" w:hanging="435"/>
      </w:pPr>
      <w:rPr>
        <w:b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9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3:00Z</dcterms:created>
  <dc:creator>iage</dc:creator>
  <dc:description/>
  <cp:keywords/>
  <dc:language>en-US</dc:language>
  <cp:lastModifiedBy>iage</cp:lastModifiedBy>
  <dcterms:modified xsi:type="dcterms:W3CDTF">2007-11-05T13:57:00Z</dcterms:modified>
  <cp:revision>1</cp:revision>
  <dc:subject/>
  <dc:title/>
</cp:coreProperties>
</file>