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6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4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UZ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C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ENT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iogeografia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tografi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“D"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</w:rPr>
        <w:t xml:space="preserve"> </w:t>
      </w:r>
      <w:r>
        <w:rPr>
          <w:rFonts w:cs="Courier New" w:ascii="Courier New" w:hAnsi="Courier New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0/86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10" w:right="883" w:firstLine="449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AO PLEN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right="883" w:firstLine="485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8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" w:right="86" w:firstLine="25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8" w:right="86" w:firstLine="2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z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c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ent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io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fi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t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ciênc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firstLine="25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t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sak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tan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grafi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geo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/7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ja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0/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firstLine="25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7" w:firstLine="25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2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7" w:right="110" w:firstLine="25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7" w:right="110" w:firstLine="25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uz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c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Geografi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firstLine="25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u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disciplin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“Geografia Humana”, com 340 horas-aula,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rtografia”, com 1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ge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right="91" w:firstLine="26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g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Jesus, de Bauru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 xml:space="preserve"> (1974).</w:t>
      </w:r>
    </w:p>
    <w:p>
      <w:pPr>
        <w:pStyle w:val="Normal"/>
        <w:shd w:fill="FFFFFF" w:val="clear"/>
        <w:spacing w:lineRule="exact" w:line="360"/>
        <w:ind w:left="360"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v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14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hanging="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 443/86 PARECER CEE Nº 1277/86</w:t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firstLine="94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" w:right="67" w:firstLine="25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ticip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right="29" w:firstLine="25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c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alent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eur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val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chino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to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”, 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geo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faz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right="5" w:firstLine="25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u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right="5" w:firstLine="25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" w:firstLine="26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" w:firstLine="26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c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iogeo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tografi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ci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45" w:right="2650" w:hanging="12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645" w:right="2650" w:hanging="12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. JORGE NAGL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3/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firstLine="11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1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3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51:00Z</dcterms:created>
  <dc:creator>FCLAR</dc:creator>
  <dc:description/>
  <cp:keywords/>
  <dc:language>en-US</dc:language>
  <cp:lastModifiedBy>FCLAR</cp:lastModifiedBy>
  <dcterms:modified xsi:type="dcterms:W3CDTF">2009-02-10T18:24:00Z</dcterms:modified>
  <cp:revision>1</cp:revision>
  <dc:subject/>
  <dc:title>CONSELHO ESTADUAL DE EDUCAÇÃO</dc:title>
</cp:coreProperties>
</file>