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ind w:left="178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&gt;</w:t>
      </w:r>
      <w:r>
        <w:rPr>
          <w:rFonts w:cs="Courier New" w:ascii="Courier New" w:hAnsi="Courier New"/>
          <w:b/>
          <w:u w:val="single"/>
        </w:rPr>
        <w:t>ESTADUAL DE 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lt;&gt;</w:t>
      </w:r>
    </w:p>
    <w:p>
      <w:pPr>
        <w:pStyle w:val="Normal"/>
        <w:shd w:fill="FFFFFF" w:val="clear"/>
        <w:spacing w:lineRule="exact" w:line="400"/>
        <w:ind w:left="67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40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63/6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035" w:right="1997" w:hanging="19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Letra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andu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1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12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6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len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1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5" w:firstLine="1781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24" w:right="5" w:firstLine="17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óx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5" w:firstLine="17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5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semest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5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ere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neir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5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estrutur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ências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Facul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stib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lh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5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5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a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ovens de 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anduv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h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542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24"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3" w:leader="none"/>
        </w:tabs>
        <w:spacing w:lineRule="exact" w:line="400"/>
        <w:ind w:left="24"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663/6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7/89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5" w:firstLine="22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4" w:right="5" w:firstLine="22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7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8/89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20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5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giár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ervis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E.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0"/>
        <w:ind w:left="24" w:righ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4" w:right="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 – 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5" w:firstLine="21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65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5" w:firstLine="21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800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cent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,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080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880(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c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ada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5" w:firstLine="2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tisfaz, por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F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74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400"/>
        <w:ind w:left="24" w:right="5" w:firstLine="2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5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24"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3" w:leader="none"/>
        </w:tabs>
        <w:spacing w:lineRule="exact" w:line="400"/>
        <w:ind w:left="24"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663/6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7/89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5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24" w:right="5" w:hanging="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520700</wp:posOffset>
            </wp:positionV>
            <wp:extent cx="754380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&gt;&gt;</w:t>
      </w:r>
    </w:p>
    <w:p>
      <w:pPr>
        <w:pStyle w:val="Normal"/>
        <w:spacing w:lineRule="exact" w:line="400"/>
        <w:ind w:left="24"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</w:t>
      </w:r>
    </w:p>
    <w:p>
      <w:pPr>
        <w:pStyle w:val="Normal"/>
        <w:shd w:fill="FFFFFF" w:val="clear"/>
        <w:tabs>
          <w:tab w:val="clear" w:pos="708"/>
          <w:tab w:val="left" w:pos="5563" w:leader="none"/>
        </w:tabs>
        <w:spacing w:lineRule="exact" w:line="400"/>
        <w:ind w:left="24"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663/6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7/89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24" w:right="5" w:hanging="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520700</wp:posOffset>
            </wp:positionV>
            <wp:extent cx="7543800" cy="788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lineRule="exact" w:line="400"/>
        <w:ind w:left="24" w:right="5" w:firstLine="13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</w:t>
      </w:r>
    </w:p>
    <w:p>
      <w:pPr>
        <w:pStyle w:val="Normal"/>
        <w:shd w:fill="FFFFFF" w:val="clear"/>
        <w:tabs>
          <w:tab w:val="clear" w:pos="708"/>
          <w:tab w:val="left" w:pos="5563" w:leader="none"/>
        </w:tabs>
        <w:spacing w:lineRule="exact" w:line="400"/>
        <w:ind w:left="24"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663/6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7/89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lineRule="exact" w:line="400"/>
        <w:ind w:left="24" w:right="5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lineRule="exact" w:line="400"/>
        <w:ind w:left="24" w:right="5" w:firstLine="13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lineRule="exact" w:line="400"/>
        <w:ind w:left="24" w:right="5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90855</wp:posOffset>
                </wp:positionH>
                <wp:positionV relativeFrom="paragraph">
                  <wp:posOffset>8890</wp:posOffset>
                </wp:positionV>
                <wp:extent cx="0" cy="162179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0.7pt" to="-38.65pt,128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2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d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0"/>
        <w:ind w:left="24" w:right="5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E.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6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813" w:leader="none"/>
        </w:tabs>
        <w:spacing w:lineRule="exact" w:line="400"/>
        <w:ind w:left="24" w:right="5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spacing w:lineRule="exact" w:line="400"/>
        <w:ind w:left="24" w:right="5" w:hanging="0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pt-PT"/>
        </w:rPr>
        <w:t xml:space="preserve">       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TEX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M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VIGOR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ROPOST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400"/>
        <w:ind w:left="24" w:right="5" w:hanging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  <w:t>PROPOSTA</w:t>
      </w:r>
    </w:p>
    <w:p>
      <w:pPr>
        <w:sectPr>
          <w:type w:val="continuous"/>
          <w:pgSz w:w="12240" w:h="20160"/>
          <w:pgMar w:left="720" w:right="542" w:gutter="0" w:header="0" w:top="1440" w:footer="0" w:bottom="720"/>
          <w:cols w:num="2" w:equalWidth="false" w:sep="false">
            <w:col w:w="4500" w:space="1344"/>
            <w:col w:w="5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/>
        <w:ind w:left="24" w:right="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2.1-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Cur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Letras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continuous"/>
          <w:pgSz w:w="12240" w:h="20160"/>
          <w:pgMar w:left="720" w:right="54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ind w:left="24" w:right="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lineRule="exact" w:line="400"/>
        <w:ind w:left="24" w:right="5" w:hanging="1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66090</wp:posOffset>
                </wp:positionH>
                <wp:positionV relativeFrom="paragraph">
                  <wp:posOffset>429895</wp:posOffset>
                </wp:positionV>
                <wp:extent cx="0" cy="11430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33.85pt" to="-36.7pt,123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a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sil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5" w:hanging="1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es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900" w:right="5" w:hanging="1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left="900" w:right="5" w:hanging="1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left="900" w:right="5" w:hanging="1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left="900" w:right="5" w:hanging="1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right="5" w:hanging="1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right="5" w:hanging="1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right="5" w:hanging="144"/>
        <w:jc w:val="both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right="-365" w:hanging="1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-365" w:hanging="14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2º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-365" w:hanging="14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continuous"/>
          <w:pgSz w:w="12240" w:h="20160"/>
          <w:pgMar w:left="720" w:right="542" w:gutter="0" w:header="0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/>
        <w:ind w:left="24" w:right="-365" w:hanging="14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2.2 – Curso de Estudos Sociais (1º Grau)</w:t>
      </w:r>
    </w:p>
    <w:p>
      <w:pPr>
        <w:sectPr>
          <w:type w:val="continuous"/>
          <w:pgSz w:w="12240" w:h="20160"/>
          <w:pgMar w:left="720" w:right="54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/>
        <w:ind w:left="24" w:right="-365" w:hanging="144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24" w:right="5" w:hanging="1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-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on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-365" w:hanging="1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left="24" w:right="-365" w:hanging="1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4" w:right="-365" w:hanging="1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4" w:right="5" w:hanging="158"/>
        <w:jc w:val="both"/>
        <w:rPr>
          <w:rFonts w:ascii="Courier New" w:hAnsi="Courier New" w:cs="Courier New"/>
          <w:lang w:val="pt-PT"/>
        </w:rPr>
      </w:pPr>
      <w:r>
        <w:br w:type="column"/>
      </w: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4" w:right="-365" w:hanging="1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5" w:hanging="1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left="24" w:right="5" w:hanging="1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902" w:gutter="0" w:header="0" w:top="1440" w:footer="0" w:bottom="720"/>
          <w:pgNumType w:fmt="decimal"/>
          <w:cols w:num="2" w:equalWidth="false" w:sep="false">
            <w:col w:w="4680" w:space="81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563" w:leader="none"/>
        </w:tabs>
        <w:spacing w:lineRule="exact" w:line="400"/>
        <w:ind w:left="24"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663/6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7/89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0" w:after="518"/>
        <w:ind w:left="1330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before="0" w:after="518"/>
        <w:ind w:left="133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2.2.3 </w:t>
      </w:r>
      <w:r>
        <w:rPr>
          <w:rFonts w:cs="Courier New" w:ascii="Courier New" w:hAnsi="Courier New"/>
          <w:b/>
          <w:u w:val="single"/>
          <w:lang w:val="pt-PT"/>
        </w:rPr>
        <w:t>Curso de História</w:t>
      </w:r>
    </w:p>
    <w:p>
      <w:pPr>
        <w:sectPr>
          <w:type w:val="nextPage"/>
          <w:pgSz w:w="12240" w:h="20160"/>
          <w:pgMar w:left="113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4" w:before="19" w:after="0"/>
        <w:ind w:left="154" w:hanging="15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lang w:val="pt-PT"/>
        </w:rPr>
        <w:t>Prática de Ensino sob a Forma de Estágio Supervi</w:t>
        <w:softHyphen/>
        <w:t>sionado.</w:t>
      </w:r>
    </w:p>
    <w:p>
      <w:pPr>
        <w:pStyle w:val="Normal"/>
        <w:shd w:fill="FFFFFF" w:val="clear"/>
        <w:spacing w:lineRule="exact" w:line="499"/>
        <w:ind w:left="139" w:hanging="139"/>
        <w:jc w:val="both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lang w:val="pt-PT"/>
        </w:rPr>
        <w:t>Prática de Ensino sob a Forma de Estágio Supervisionado em História e em Organização Social e Política do Brasil, no 1º e 2º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Graus.</w:t>
      </w:r>
    </w:p>
    <w:p>
      <w:pPr>
        <w:sectPr>
          <w:type w:val="nextPage"/>
          <w:pgSz w:w="12240" w:h="20160"/>
          <w:pgMar w:left="1134" w:right="475" w:gutter="0" w:header="0" w:top="1440" w:footer="0" w:bottom="720"/>
          <w:pgNumType w:fmt="decimal"/>
          <w:cols w:num="2" w:equalWidth="false" w:sep="false">
            <w:col w:w="3844" w:space="196"/>
            <w:col w:w="4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3" w:after="374"/>
        <w:ind w:left="135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2.2.4 </w:t>
      </w:r>
      <w:r>
        <w:rPr>
          <w:rFonts w:cs="Courier New" w:ascii="Courier New" w:hAnsi="Courier New"/>
          <w:b/>
          <w:u w:val="single"/>
          <w:lang w:val="pt-PT"/>
        </w:rPr>
        <w:t>Curso de Geografia</w:t>
      </w:r>
    </w:p>
    <w:p>
      <w:pPr>
        <w:sectPr>
          <w:type w:val="nextPage"/>
          <w:pgSz w:w="12240" w:h="20160"/>
          <w:pgMar w:left="113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4" w:before="34" w:after="0"/>
        <w:ind w:left="115" w:hanging="1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Prática de Ensino sob a Forma de Estágio Super</w:t>
        <w:softHyphen/>
        <w:t>visionado.</w:t>
      </w:r>
    </w:p>
    <w:p>
      <w:pPr>
        <w:pStyle w:val="Normal"/>
        <w:shd w:fill="FFFFFF" w:val="clear"/>
        <w:spacing w:lineRule="exact" w:line="504"/>
        <w:ind w:left="139" w:hanging="139"/>
        <w:jc w:val="both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  <w:lang w:val="pt-PT"/>
        </w:rPr>
        <w:t>-Pratica de Ensino sob a Foraa de Estagio Supervisionado em Geografia, no lº e 2º Graus e Historia, no 1º Grau (História Econômica Geral e do Brasil).</w:t>
      </w:r>
    </w:p>
    <w:p>
      <w:pPr>
        <w:sectPr>
          <w:type w:val="nextPage"/>
          <w:pgSz w:w="12240" w:h="20160"/>
          <w:pgMar w:left="1134" w:right="384" w:gutter="0" w:header="0" w:top="1440" w:footer="0" w:bottom="720"/>
          <w:pgNumType w:fmt="decimal"/>
          <w:cols w:num="2" w:equalWidth="false" w:sep="false">
            <w:col w:w="3552" w:space="474"/>
            <w:col w:w="5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5" w:after="0"/>
        <w:ind w:left="138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2-2.5- </w:t>
      </w:r>
      <w:r>
        <w:rPr>
          <w:rFonts w:cs="Courier New" w:ascii="Courier New" w:hAnsi="Courier New"/>
          <w:b/>
          <w:u w:val="single"/>
          <w:lang w:val="pt-PT"/>
        </w:rPr>
        <w:t>Curso de Pedagogia</w:t>
      </w:r>
    </w:p>
    <w:p>
      <w:pPr>
        <w:pStyle w:val="Normal"/>
        <w:shd w:fill="FFFFFF" w:val="clear"/>
        <w:spacing w:lineRule="exact" w:line="504" w:before="528" w:after="250"/>
        <w:ind w:left="504" w:hanging="45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u w:val="single"/>
          <w:lang w:val="pt-PT"/>
        </w:rPr>
        <w:t>Licenciatura Plena para o Exercício nas Escolas de 1º e 2º Graus e Magistério das Matérias Pedagógicas</w:t>
      </w:r>
      <w:r>
        <w:rPr>
          <w:rFonts w:cs="Courier New" w:ascii="Courier New" w:hAnsi="Courier New"/>
          <w:b/>
          <w:lang w:val="pt-PT"/>
        </w:rPr>
        <w:t>.</w:t>
      </w:r>
    </w:p>
    <w:p>
      <w:pPr>
        <w:sectPr>
          <w:type w:val="nextPage"/>
          <w:pgSz w:w="12240" w:h="20160"/>
          <w:pgMar w:left="113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9" w:before="14" w:after="0"/>
        <w:ind w:left="101" w:hanging="1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Prática de Ensino sob a Forma de Estágio Super-visionado nas Discipli</w:t>
        <w:softHyphen/>
        <w:t>nas do 1º Grupo.</w:t>
      </w:r>
    </w:p>
    <w:p>
      <w:pPr>
        <w:pStyle w:val="Normal"/>
        <w:shd w:fill="FFFFFF" w:val="clear"/>
        <w:spacing w:lineRule="exact" w:line="504" w:before="38" w:after="0"/>
        <w:ind w:left="168" w:hanging="1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Prática de Ensino na  Escola de 1º e 2º Graus.</w:t>
      </w:r>
    </w:p>
    <w:p>
      <w:pPr>
        <w:pStyle w:val="Normal"/>
        <w:shd w:fill="FFFFFF" w:val="clear"/>
        <w:spacing w:lineRule="exact" w:line="499"/>
        <w:ind w:left="154" w:hanging="154"/>
        <w:jc w:val="both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  <w:lang w:val="pt-PT"/>
        </w:rPr>
        <w:t>-Prática de Ensino sob a Forma de Estágio Supervisionado em Estrutura e Funcionamento do Ensino de 1º e 2º Graus, Didática, Metodologia do Ensino de lº Grau, no 2º Grau, Psicologia da Educação, Filosofia da Educação, Sociologia</w:t>
      </w:r>
    </w:p>
    <w:p>
      <w:pPr>
        <w:sectPr>
          <w:type w:val="nextPage"/>
          <w:pgSz w:w="12240" w:h="20160"/>
          <w:pgMar w:left="1134" w:right="494" w:gutter="0" w:header="0" w:top="1440" w:footer="0" w:bottom="720"/>
          <w:pgNumType w:fmt="decimal"/>
          <w:cols w:num="2" w:equalWidth="false" w:sep="false">
            <w:col w:w="3552" w:space="474"/>
            <w:col w:w="4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9"/>
        <w:ind w:left="139" w:hanging="1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0663/68</w:t>
      </w:r>
    </w:p>
    <w:p>
      <w:pPr>
        <w:pStyle w:val="Normal"/>
        <w:shd w:fill="FFFFFF" w:val="clear"/>
        <w:spacing w:lineRule="exact" w:line="499"/>
        <w:ind w:left="139" w:hanging="1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99"/>
        <w:ind w:left="139" w:hanging="1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lang w:val="pt-PT"/>
        </w:rPr>
        <w:t xml:space="preserve">Prática de Administraçao Escolar sob a Forma de Estágio Supervisionado nas Escolas de </w:t>
      </w:r>
      <w:r>
        <w:rPr>
          <w:rFonts w:cs="Courier New" w:ascii="Courier New" w:hAnsi="Courier New"/>
          <w:iCs/>
          <w:lang w:val="pt-PT"/>
        </w:rPr>
        <w:t xml:space="preserve">1º </w:t>
      </w:r>
      <w:r>
        <w:rPr>
          <w:rFonts w:cs="Courier New" w:ascii="Courier New" w:hAnsi="Courier New"/>
          <w:lang w:val="pt-PT"/>
        </w:rPr>
        <w:t xml:space="preserve">e 2º 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Graus.</w:t>
      </w:r>
    </w:p>
    <w:p>
      <w:pPr>
        <w:pStyle w:val="Normal"/>
        <w:shd w:fill="FFFFFF" w:val="clear"/>
        <w:spacing w:lineRule="exact" w:line="499" w:before="34" w:after="0"/>
        <w:ind w:left="708" w:firstLine="583"/>
        <w:jc w:val="both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PARECER CEE Nº 1277/89</w:t>
      </w:r>
    </w:p>
    <w:p>
      <w:pPr>
        <w:pStyle w:val="Normal"/>
        <w:shd w:fill="FFFFFF" w:val="clear"/>
        <w:spacing w:lineRule="exact" w:line="499" w:before="34" w:after="0"/>
        <w:ind w:left="125" w:hanging="1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99" w:before="34" w:after="0"/>
        <w:ind w:left="125" w:hanging="1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da Educação, História da Educação no 2° Grau, em Administração Escolar, no 1º e 2º Graus e em Estatística Aplicada </w:t>
      </w:r>
      <w:r>
        <w:rPr>
          <w:rFonts w:cs="Courier New" w:ascii="Courier New" w:hAnsi="Courier New"/>
          <w:iCs/>
          <w:lang w:val="pt-PT"/>
        </w:rPr>
        <w:t xml:space="preserve">a  </w:t>
      </w:r>
      <w:r>
        <w:rPr>
          <w:rFonts w:cs="Courier New" w:ascii="Courier New" w:hAnsi="Courier New"/>
          <w:lang w:val="pt-PT"/>
        </w:rPr>
        <w:t>Educação,  no 2º Grau.</w:t>
      </w:r>
    </w:p>
    <w:p>
      <w:pPr>
        <w:sectPr>
          <w:type w:val="nextPage"/>
          <w:pgSz w:w="12240" w:h="20160"/>
          <w:pgMar w:left="1134" w:right="979" w:gutter="0" w:header="0" w:top="1440" w:footer="0" w:bottom="720"/>
          <w:pgNumType w:fmt="decimal"/>
          <w:cols w:num="2" w:equalWidth="false" w:sep="false">
            <w:col w:w="3590" w:space="418"/>
            <w:col w:w="5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23" w:before="360" w:after="67"/>
        <w:ind w:left="206" w:hanging="20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b)</w:t>
      </w:r>
      <w:r>
        <w:rPr>
          <w:rFonts w:cs="Courier New" w:ascii="Courier New" w:hAnsi="Courier New"/>
          <w:b/>
          <w:u w:val="single"/>
          <w:lang w:val="pt-PT"/>
        </w:rPr>
        <w:t>Licenciatura Plena-Complementação Pedagógica para Licenciados</w:t>
      </w:r>
      <w:r>
        <w:rPr>
          <w:rFonts w:cs="Courier New" w:ascii="Courier New" w:hAnsi="Courier New"/>
          <w:b/>
          <w:lang w:val="pt-PT"/>
        </w:rPr>
        <w:t>.</w:t>
      </w:r>
    </w:p>
    <w:p>
      <w:pPr>
        <w:sectPr>
          <w:type w:val="nextPage"/>
          <w:pgSz w:w="12240" w:h="20160"/>
          <w:pgMar w:left="1134" w:right="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4"/>
        <w:ind w:left="139" w:hanging="1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Prática de Administração Escolar sob a Forma de Estágio Supervisionado na Escola de 1º e 2º Graus</w:t>
      </w:r>
    </w:p>
    <w:p>
      <w:pPr>
        <w:pStyle w:val="Normal"/>
        <w:shd w:fill="FFFFFF" w:val="clear"/>
        <w:spacing w:lineRule="exact" w:line="504"/>
        <w:ind w:left="149" w:hanging="149"/>
        <w:jc w:val="both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  <w:lang w:val="pt-PT"/>
        </w:rPr>
        <w:t>-Prática de Ensino sob a forma de Estágio Supervisionado em Administração Escolar nº 1° e 2º Graus, Estrutura e Funcionamento do Ensino de 1º e 2º Graus e Estistíca Aplicada a Educação, no 2º Grau</w:t>
      </w:r>
    </w:p>
    <w:p>
      <w:pPr>
        <w:sectPr>
          <w:type w:val="nextPage"/>
          <w:pgSz w:w="12240" w:h="20160"/>
          <w:pgMar w:left="1134" w:right="960" w:gutter="0" w:header="0" w:top="1440" w:footer="0" w:bottom="720"/>
          <w:pgNumType w:fmt="decimal"/>
          <w:cols w:num="2" w:equalWidth="false" w:sep="false">
            <w:col w:w="3835" w:space="168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3" w:after="283"/>
        <w:ind w:left="2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c)</w:t>
      </w:r>
      <w:r>
        <w:rPr>
          <w:rFonts w:cs="Courier New" w:ascii="Courier New" w:hAnsi="Courier New"/>
          <w:b/>
          <w:u w:val="single"/>
          <w:lang w:val="pt-PT"/>
        </w:rPr>
        <w:t>Habilitação em Orientação Educacional.</w:t>
      </w:r>
    </w:p>
    <w:p>
      <w:pPr>
        <w:sectPr>
          <w:type w:val="nextPage"/>
          <w:pgSz w:w="12240" w:h="20160"/>
          <w:pgMar w:left="1134" w:right="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4"/>
        <w:ind w:left="154" w:hanging="154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Prática em Orientação sob a Forma de Estágio Super</w:t>
        <w:softHyphen/>
        <w:t>visionado.</w:t>
      </w:r>
    </w:p>
    <w:p>
      <w:pPr>
        <w:pStyle w:val="Normal"/>
        <w:shd w:fill="FFFFFF" w:val="clear"/>
        <w:spacing w:lineRule="exact" w:line="499"/>
        <w:ind w:left="149" w:hanging="149"/>
        <w:jc w:val="both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  <w:lang w:val="pt-PT"/>
        </w:rPr>
        <w:t>-Prática de Ensino sob a forma de Estágio Supervisionado em Orien</w:t>
        <w:softHyphen/>
        <w:t>tação Educacional, no 1º e 2º Graus Estrutura e funcionamento do ensino de 1º e 2º Graus, no 2º Grau e Medidas Educacionais,  no 2º grau.</w:t>
      </w:r>
    </w:p>
    <w:p>
      <w:pPr>
        <w:sectPr>
          <w:type w:val="continuous"/>
          <w:pgSz w:w="12240" w:h="20160"/>
          <w:pgMar w:left="1134" w:right="513" w:gutter="0" w:header="0" w:top="1440" w:footer="0" w:bottom="720"/>
          <w:cols w:num="2" w:equalWidth="false" w:sep="false">
            <w:col w:w="3940" w:space="72"/>
            <w:col w:w="5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0" w:after="0"/>
        <w:ind w:left="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d)</w:t>
      </w:r>
      <w:r>
        <w:rPr>
          <w:rFonts w:cs="Courier New" w:ascii="Courier New" w:hAnsi="Courier New"/>
          <w:b/>
          <w:u w:val="single"/>
          <w:lang w:val="pt-PT"/>
        </w:rPr>
        <w:t>Habilitação em Magistério das Disciplinas  Pedagógicas do</w:t>
      </w:r>
    </w:p>
    <w:p>
      <w:pPr>
        <w:pStyle w:val="Normal"/>
        <w:shd w:fill="FFFFFF" w:val="clear"/>
        <w:spacing w:before="331" w:after="0"/>
        <w:ind w:left="333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2º Grau</w:t>
      </w:r>
    </w:p>
    <w:p>
      <w:pPr>
        <w:sectPr>
          <w:type w:val="continuous"/>
          <w:pgSz w:w="12240" w:h="20160"/>
          <w:pgMar w:left="1134" w:right="51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10" w:after="0"/>
        <w:ind w:left="149" w:hanging="14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663/6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0" w:after="0"/>
        <w:ind w:left="149" w:hanging="14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70" w:before="10" w:after="0"/>
        <w:ind w:left="149" w:hanging="1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lang w:val="pt-PT"/>
        </w:rPr>
        <w:t>Prática de Ensino sob a Forma, de Estágio Supervi</w:t>
        <w:softHyphen/>
        <w:t>sionado nas Disciplinas do 1º Grau.</w:t>
      </w:r>
    </w:p>
    <w:p>
      <w:pPr>
        <w:pStyle w:val="Normal"/>
        <w:shd w:fill="FFFFFF" w:val="clear"/>
        <w:spacing w:lineRule="exact" w:line="370" w:before="10" w:after="0"/>
        <w:ind w:left="149" w:hanging="149"/>
        <w:jc w:val="both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1277/89</w:t>
      </w:r>
    </w:p>
    <w:p>
      <w:pPr>
        <w:pStyle w:val="Normal"/>
        <w:shd w:fill="FFFFFF" w:val="clear"/>
        <w:spacing w:lineRule="exact" w:line="379"/>
        <w:ind w:left="322" w:hanging="3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79"/>
        <w:ind w:left="322" w:hanging="3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Prática de Ensino sob a Forma de Estágio Supervisionado em Estru</w:t>
        <w:softHyphen/>
        <w:t>tura e Funcionamento do Ensino de 1° e 2º Graus, Didática, Metodologia do Ensino de 1º Grau, no 2° Grau, Psicologia da Educação e História da Educação, no 2º Grau.</w:t>
      </w:r>
    </w:p>
    <w:p>
      <w:pPr>
        <w:sectPr>
          <w:type w:val="nextPage"/>
          <w:pgSz w:w="12240" w:h="20160"/>
          <w:pgMar w:left="1134" w:right="398" w:gutter="0" w:header="0" w:top="1440" w:footer="0" w:bottom="720"/>
          <w:pgNumType w:fmt="decimal"/>
          <w:cols w:num="2" w:equalWidth="false" w:sep="false">
            <w:col w:w="3726" w:space="360"/>
            <w:col w:w="5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7" w:after="0"/>
        <w:ind w:left="24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spacing w:before="437" w:after="0"/>
        <w:ind w:left="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lang w:val="pt-PT"/>
        </w:rPr>
        <w:t xml:space="preserve">e) </w:t>
      </w:r>
      <w:r>
        <w:rPr>
          <w:rFonts w:cs="Courier New" w:ascii="Courier New" w:hAnsi="Courier New"/>
          <w:b/>
          <w:u w:val="single"/>
          <w:lang w:val="pt-PT"/>
        </w:rPr>
        <w:t>Habilitação em Administração Escolar para Exercício  nas</w:t>
      </w:r>
    </w:p>
    <w:p>
      <w:pPr>
        <w:pStyle w:val="Normal"/>
        <w:shd w:fill="FFFFFF" w:val="clear"/>
        <w:spacing w:before="197" w:after="278"/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Escolas de 1º e 2º Graus.</w:t>
      </w:r>
    </w:p>
    <w:p>
      <w:pPr>
        <w:sectPr>
          <w:type w:val="nextPage"/>
          <w:pgSz w:w="12240" w:h="20160"/>
          <w:pgMar w:left="113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ind w:left="144" w:hanging="1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Prática em Administração Escolar sob a Forma de Estágio Supervisionado  nas Escolas de 1º e 2º  Graus</w:t>
      </w:r>
    </w:p>
    <w:p>
      <w:pPr>
        <w:pStyle w:val="Normal"/>
        <w:shd w:fill="FFFFFF" w:val="clear"/>
        <w:spacing w:lineRule="exact" w:line="370" w:before="14" w:after="0"/>
        <w:ind w:left="240" w:hanging="240"/>
        <w:jc w:val="both"/>
        <w:rPr>
          <w:rFonts w:ascii="Courier New" w:hAnsi="Courier New" w:cs="Courier New"/>
        </w:rPr>
      </w:pPr>
      <w:r>
        <w:br w:type="column"/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lang w:val="pt-PT"/>
        </w:rPr>
        <w:t>Prática de Ensino sob a Forma de Estágio Supervisionado em Administração Escolar, no 1° e 2° Graus, Estrutura e Funcionamento do Ensino de 1º e 2° Graus e Estatística Aplicada a Educação, no 2º Grau.</w:t>
      </w:r>
    </w:p>
    <w:p>
      <w:pPr>
        <w:sectPr>
          <w:type w:val="continuous"/>
          <w:pgSz w:w="12240" w:h="20160"/>
          <w:pgMar w:left="1134" w:right="360" w:gutter="0" w:header="0" w:top="1440" w:footer="0" w:bottom="720"/>
          <w:cols w:num="2" w:equalWidth="false" w:sep="false">
            <w:col w:w="3873" w:space="52"/>
            <w:col w:w="5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7" w:after="0"/>
        <w:ind w:left="4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F) </w:t>
      </w:r>
      <w:r>
        <w:rPr>
          <w:rFonts w:cs="Courier New" w:ascii="Courier New" w:hAnsi="Courier New"/>
          <w:b/>
          <w:u w:val="single"/>
          <w:lang w:val="pt-PT"/>
        </w:rPr>
        <w:t>Habilitação em Supervisão Escolar para Exercícios nas Escolas de 1° e 2° Graus</w:t>
      </w:r>
    </w:p>
    <w:p>
      <w:pPr>
        <w:sectPr>
          <w:type w:val="nextPage"/>
          <w:pgSz w:w="12240" w:h="20160"/>
          <w:pgMar w:left="720" w:right="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 w:before="19" w:after="0"/>
        <w:ind w:left="158" w:hanging="15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lineRule="exact" w:line="379" w:before="19" w:after="0"/>
        <w:ind w:left="158" w:firstLine="38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79" w:before="19" w:after="0"/>
        <w:ind w:left="158" w:firstLine="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Prática em Supervisão Escolar sob a Forma de Estágio Supervisionado nas Escolas de 1º e 2º Graus.</w:t>
      </w:r>
    </w:p>
    <w:p>
      <w:pPr>
        <w:pStyle w:val="Normal"/>
        <w:shd w:fill="FFFFFF" w:val="clear"/>
        <w:spacing w:lineRule="exact" w:line="379"/>
        <w:ind w:left="110" w:firstLine="382"/>
        <w:jc w:val="both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79"/>
        <w:ind w:left="110" w:firstLine="3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79"/>
        <w:ind w:left="110" w:hanging="1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Prática de Ensino sob a Forma de Estágio Supervisionado em Super</w:t>
        <w:softHyphen/>
        <w:t xml:space="preserve">visão Escolar, no </w:t>
      </w:r>
      <w:r>
        <w:rPr>
          <w:rFonts w:cs="Courier New" w:ascii="Courier New" w:hAnsi="Courier New"/>
          <w:iCs/>
          <w:lang w:val="pt-PT"/>
        </w:rPr>
        <w:t>1º</w:t>
      </w:r>
      <w:r>
        <w:rPr>
          <w:rFonts w:cs="Courier New" w:ascii="Courier New" w:hAnsi="Courier New"/>
          <w:i/>
          <w:iCs/>
          <w:lang w:val="pt-PT"/>
        </w:rPr>
        <w:t xml:space="preserve"> e </w:t>
      </w:r>
      <w:r>
        <w:rPr>
          <w:rFonts w:cs="Courier New" w:ascii="Courier New" w:hAnsi="Courier New"/>
          <w:iCs/>
          <w:lang w:val="pt-PT"/>
        </w:rPr>
        <w:t xml:space="preserve">2º </w:t>
      </w:r>
      <w:r>
        <w:rPr>
          <w:rFonts w:cs="Courier New" w:ascii="Courier New" w:hAnsi="Courier New"/>
          <w:lang w:val="pt-PT"/>
        </w:rPr>
        <w:t>Graus, Estrutura e Funcionamento do En</w:t>
        <w:softHyphen/>
        <w:t>sino de 1º e 2º Graus, no 2º Grau e Currículos e Programas, no 2º Grau.</w:t>
      </w:r>
    </w:p>
    <w:p>
      <w:pPr>
        <w:pStyle w:val="Normal"/>
        <w:spacing w:lineRule="exact" w:line="400"/>
        <w:ind w:left="24"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continuous"/>
          <w:pgSz w:w="12240" w:h="20160"/>
          <w:pgMar w:left="720" w:right="542" w:gutter="0" w:header="0" w:top="1440" w:footer="0" w:bottom="720"/>
          <w:cols w:num="2" w:equalWidth="false" w:sep="false">
            <w:col w:w="4320" w:space="180"/>
            <w:col w:w="4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3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/>
        <w:ind w:left="24"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63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7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5" w:firstLine="21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4" w:right="5" w:firstLine="21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4" w:right="5" w:firstLine="218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Anex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00"/>
        <w:ind w:left="24" w:right="5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0"/>
        <w:ind w:left="24" w:right="5" w:firstLine="21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/88, re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5" w:firstLine="2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400"/>
        <w:ind w:left="24" w:right="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5" w:firstLine="215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24" w:right="5" w:firstLine="21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n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andu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5" w:firstLine="21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vembr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5" w:firstLine="21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160" w:right="16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a) C</w:t>
      </w: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enedi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legát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Resen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ogueir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Sá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160" w:right="16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2160" w:right="16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70" w:leader="none"/>
        </w:tabs>
        <w:spacing w:lineRule="exact" w:line="400"/>
        <w:ind w:left="24" w:righ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15455</wp:posOffset>
                </wp:positionH>
                <wp:positionV relativeFrom="paragraph">
                  <wp:posOffset>-1062355</wp:posOffset>
                </wp:positionV>
                <wp:extent cx="0" cy="51727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28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65pt,-83.65pt" to="536.65pt,323.6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63/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277/89</w:t>
        <w:br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5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spacing w:lineRule="exact" w:line="400"/>
        <w:ind w:left="24" w:right="5" w:firstLine="3154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spacing w:lineRule="exact" w:line="400"/>
        <w:ind w:left="24" w:right="5" w:firstLine="31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spacing w:lineRule="exact" w:line="400"/>
        <w:ind w:left="24" w:right="5" w:firstLine="31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302" w:leader="none"/>
        </w:tabs>
        <w:spacing w:lineRule="exact" w:line="400"/>
        <w:ind w:left="24" w:righ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02" w:leader="none"/>
        </w:tabs>
        <w:spacing w:lineRule="exact" w:line="400"/>
        <w:ind w:left="3729" w:right="5" w:hanging="435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&gt;&lt;&gt;&lt;</w:t>
      </w:r>
      <w:r>
        <w:rPr>
          <w:rFonts w:cs="Courier New" w:ascii="Courier New" w:hAnsi="Courier New"/>
          <w:b/>
          <w:lang w:val="pt-PT"/>
        </w:rPr>
        <w:t xml:space="preserve">Consª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Raphael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arrozz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Scardu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3744" w:leader="none"/>
        </w:tabs>
        <w:spacing w:lineRule="exact" w:line="400"/>
        <w:ind w:left="3294" w:right="252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811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10.7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720" w:right="5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29"/>
        </w:tabs>
        <w:ind w:left="3729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19:00Z</dcterms:created>
  <dc:creator>iage</dc:creator>
  <dc:description/>
  <cp:keywords/>
  <dc:language>en-US</dc:language>
  <cp:lastModifiedBy>iage</cp:lastModifiedBy>
  <dcterms:modified xsi:type="dcterms:W3CDTF">2007-11-06T11:45:00Z</dcterms:modified>
  <cp:revision>3</cp:revision>
  <dc:subject/>
  <dc:title>CONSELHO ESTADUAL DE EDUCAÇÃO</dc:title>
</cp:coreProperties>
</file>