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7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847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7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7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14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7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CTG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10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 xml:space="preserve">COMUNICADO AO 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86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96"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preciação, 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firstLine="24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bem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or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ende ao exigido pela Deliberação 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Arial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igual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go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obs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Dá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inist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"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atemática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Geomet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ritiv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234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firstLine="23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center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JORGE NAGL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2" w:first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2"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8:00Z</dcterms:created>
  <dc:creator>FCLAR</dc:creator>
  <dc:description/>
  <cp:keywords/>
  <dc:language>en-US</dc:language>
  <cp:lastModifiedBy>FCLAR</cp:lastModifiedBy>
  <dcterms:modified xsi:type="dcterms:W3CDTF">2009-02-10T16:00:00Z</dcterms:modified>
  <cp:revision>1</cp:revision>
  <dc:subject/>
  <dc:title>CONSELHO  ESTADUAL DE EDUCAÇÃO</dc:title>
</cp:coreProperties>
</file>